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生命在，课堂在；课堂在，生命在。真正的课堂，都是用生命活出来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如果你要问我，课堂从什么地方开始？我的回答很简单：从设计开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教育既生长，生长离不开爱。教育之爱，教师之爱，即生长之爱，生长即爱，爱即生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传统无处不在。国家有传统、民族有传统、文化有传统，即使是最具有革新性的技术，也有传统，不止于技术本身，其内含的技术理性、技术思维等，都具有强烈的传统性。同理，教育有传统，课堂也有传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理论“可以让我们站在高处和远处，并因此带来宽阔的视野，超越常人的眼光”，充盈思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“</w:t>
            </w:r>
            <w:r>
              <w:rPr>
                <w:rFonts w:ascii="宋体" w:hAnsi="宋体" w:cs="宋体"/>
                <w:kern w:val="0"/>
                <w:sz w:val="24"/>
              </w:rPr>
              <w:t>中国课”是“我们”的课堂，也是“我”的课堂。作为中国人，如何在“我”的课堂上，上“中国课”？从根本意义上来说，首要任务是在自己的课堂上提升“中国自信”，拥有“中国自觉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在杜威思想的支撑下，美国课堂十分注重与学生的生活和学习的联结，课堂变得有趣生动且符合学生需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中国的教育奇迹，是大国办大教育的典范。芬兰的教育奇迹，则是小国办大教育的典范，创造了“世界上最好的教育”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无论是学习指导的课堂，还是相互倾听的课堂，都不是轻松惬意的课堂，而是充满挑战的课堂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正的课堂，都是用生命活出来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的生命世界，就是课堂世界。理想的教师的生命境界，就是带着冲创意志和宁静致远的意境，以游心之心境，独与天地精神往来，独与课堂天地往来，课堂之精神就是教师与日夜往来的天地之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一境界中的课堂，是用“你”的生命凝结和绽出的，是展现生命价值、生命光彩的地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于“我”和“你”的真谛，以及它昭示出的使命和责任就在于此：把全部生命都献给课堂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WPS_644091007</cp:lastModifiedBy>
  <dcterms:modified xsi:type="dcterms:W3CDTF">2024-06-28T02:06:5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7BABDC134D90B407B2B0BC870B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