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东路</w:t>
            </w:r>
            <w:r>
              <w:rPr>
                <w:sz w:val="28"/>
                <w:szCs w:val="28"/>
              </w:rPr>
              <w:t>306-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你相处的每一个瞬间都是那样的精彩，犹如一张张定格的照片珍藏在了老师们的心中：课堂上你自信认真，阅读时你凝神静气，做作业时你专心投入，与人交往时你机智灵活，接受表扬时你神采飞扬……你是那样的真实、生动、聪明又可爱！如果你能加快一下做事的步伐，目标再定得高一些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团结同学，尊敬老师，关心集体，是一个善良的小男孩；你上课专心听讲，积极举手发言，书写工整漂亮，是一个认真的小男孩；你爱问个为什么，是个喜欢探究的小男孩。老师更喜欢你做个“智勇双全”的小男孩，自信大胆，时时严格要求自己，争做班级的</w:t>
            </w:r>
            <w:r>
              <w:rPr>
                <w:bCs/>
                <w:sz w:val="24"/>
              </w:rPr>
              <w:t>NO1</w:t>
            </w:r>
            <w:r>
              <w:rPr>
                <w:bCs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文文静静是你美好的气质，朴朴实实是你优秀的品格，勤勤恳恳是你良好的学习习惯。你不多言，但你有辨别是非的能力；你不多语，但你懂得关心体贴别人。你默默地做好班级的各项工作。如果你各方面自信一些，大胆一些，勇敢地回答老师的提问，积极地参与各项活动，相信你会更棒的！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伙双巷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你的微笑，你的恬静，如同山间潺潺的流水给人带来清新的感觉；你的认真，你的执着为你开创出一条通往成功的道路。你每天努力学习，力求超越自己，达到更高的境界。在新的学期里，老师希望你在保持本色的同时更严格地要求自己，更大胆地展示自己，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虽然言语不多，老师却默默地记下了你闪光的点点滴滴：你是一个聪明大气的男孩，有很强的集体荣誉感；你也是一个责任心强的男孩，每天都能把份内的事做得井井有条。但你在课堂上缺乏自信，很少看到你高举的小手。望今后多一份自信，多一份勇敢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抓住机会锻炼自己，老师相信：作为一个懂事而又好学的孩子，你一定会越来越好，用优异的成绩和自信的身影证明自己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文明守纪、团结同学、尊敬师长、思维敏捷的好学生。你助人为乐，把每个同学当成好朋友，那么，老师也希望你把书本当成“好朋友”，多读多看，记住“书籍是知识的源泉”。在这里，老师送你两颗心，“信心”和“决心”，希望你好好收藏，并发挥它的作用，你的学习一定会得到满意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聪明的眼睛里，闪着求知的光芒；你执著的神情中，透着探索的渴望；你默默的付出，展现的是一个勤学善思、好学上进的美好形象……不过，老师要告诉你：天外有天，人外有人。希望今后你能戒骄戒躁，加快做事的步伐，用奋斗的脚步走出属于自己的光明未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58897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楼村村安和巷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父母眼里你是一个乖巧、懂事的好孩子，同学的眼中你是助人为乐、成绩优秀的好同学，老师眼里你是一位善解人意、思维敏捷的好学生。但老师希望你今后能大胆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的脸上总带着可爱的笑容；佩服你总保持着大胆表现自我的勇气；欣赏你上课的认真听讲，积极思考；喜欢你总是积极而乐观地参加各项活动，真是一个阳光灿烂的女孩！希望你在今后的学习道路中能更加沉稳些、细心些，争取给大家带来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前浒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优秀的男孩，无论是作业还是考试，书写总是工工整整的。碰到难题也总是全力以赴、刻苦钻研，学习自觉性高。老师有时也会批评你，那是因为你有时也会不守纪律，希望在新学期你能严格要求自己，扬长避短，相信你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微软用户</dc:creator>
  <dc:description/>
  <cp:keywords/>
  <dc:language>en-US</dc:language>
  <cp:lastModifiedBy>琴娟 杨</cp:lastModifiedBy>
  <cp:lastPrinted>2012-01-10T15:46:00Z</cp:lastPrinted>
  <dcterms:modified xsi:type="dcterms:W3CDTF">2024-06-28T12:28:00Z</dcterms:modified>
  <cp:revision>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