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常州市爱国主义教育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地部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单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24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14"/>
        <w:gridCol w:w="5526"/>
      </w:tblGrid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基地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地  址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瞿秋白同志纪念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常州市钟楼区延陵西路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188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张太雷纪念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常州市清凉路子和里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恽代英纪念广场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常州市新北区兴镇路与小河南大街交叉口东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50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恽代英住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常州市天宁区晋陵中路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500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新四军江南指挥部纪念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溧阳市竹箦镇水西村溧阳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号公路内环连线溧阳国防园东南侧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trike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trike w:val="false"/>
                <w:dstrike w:val="false"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华罗庚纪念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常州市金坛区沿河东路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6-2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金坛博物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常州市金坛区沿河东路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6-1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常州市武进区博物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常州市武进区武宜中路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201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trike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trike w:val="false"/>
                <w:dstrike w:val="false"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仲云教育基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横林镇横玉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李公朴故居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常州市武进区公朴路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王诤故居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常州市武进区洛阳镇戴溪天井桥浜头村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常州博物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常州市新北区龙城大道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1288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号（市民广场西侧）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常州规划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常州市新北区龙城大道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1288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号（市民广场西侧）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常州方志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常州市天宁区前北岸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常州市档案博览中心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常州市钟楼区三堡街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141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号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号楼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蔡旭院士事迹陈列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钟楼区大观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荆川先生读书处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钟楼区荆川西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8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荆川公园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常州横山博物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常州市武进区横山桥镇星辰路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25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"/>
                <w:sz w:val="24"/>
                <w:szCs w:val="24"/>
              </w:rPr>
              <w:t>五一乡村振兴展示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4"/>
                <w:szCs w:val="24"/>
              </w:rPr>
              <w:t>常州经开区横山桥镇江南路东（五一村村民委员会）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溧阳市博物馆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溧阳市南大街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大运河工业遗产展览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车戚墅堰机车有限公司（东南门），武进区段前路与常戚路交叉口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开放时间：每周六上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:00-11: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“戚机厂火车文化园”微信公众号，进行预约）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常州三杰”青少年主题学习空间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天宁区和平中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8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子和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开放时间：每周六上午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需提前预约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约电话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519--689711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电信博物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天宁区和平北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电信营业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“常州电信”微信公众号，进行预约）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孟河医派博物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天宁区和平北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常州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中医医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总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开放时间：每周一、三、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:00-17: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36:00Z</dcterms:created>
  <dc:creator>Administrator</dc:creator>
  <dc:description/>
  <dc:language>en-US</dc:language>
  <cp:lastModifiedBy>胡丹</cp:lastModifiedBy>
  <cp:lastPrinted>2023-06-19T16:29:00Z</cp:lastPrinted>
  <dcterms:modified xsi:type="dcterms:W3CDTF">2024-06-20T07:14:39Z</dcterms:modified>
  <cp:revision>15</cp:revision>
  <dc:subject/>
  <dc:title>附件1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935924D8F447A9C20EE4F04EC79F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