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不能没有爱，但爱不等于教育，爱只是教育的一部分，但不是教育的全部，不能用爱替代教育本身，更不能用爱替代教育的责任。虽然爱学生，是一种课堂的终极命令，但爱不是万能的，所有的爱，最终都需要通过责任来担当和实现。没有教育责任感、缺乏承担责任能力的教师，即使对学生有满腔的热爱，也无济于事。这里的责任感意味着：无论教师心中有没有荡漾着爱的激情，依然全身心地灌注自己的时间、精力和心血，用坚持不懈的教育行动来达成育人的使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育是一项既需要爱心又需要责任感的工作。教师的职责不仅仅是传授知识，还包括培养学生的品德、激发学生的潜能、引导学生形成正确的价值观等多方面的任务。爱是教育中的重要元素，它可以温暖学生的心房，增强师生之间的信任和理解，但如果仅仅依赖爱心而忽视了责任，那么教育就可能失去其应有的严肃性和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爱心和责任感是教师工作中不可或缺的两个方面。爱心可以让教育充满温情，责任感则确保教育的质量和效果。两者相辅相成，共同构成了教师职业的核心价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06-27T03:14:1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E47516614C4C92618522CBCCCC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