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3.1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小学团体心理辅导活动</w:t>
            </w:r>
            <w:r>
              <w:rPr>
                <w:sz w:val="24"/>
                <w:lang w:val="en-US" w:eastAsia="zh-CN"/>
              </w:rPr>
              <w:t>350</w:t>
            </w:r>
            <w:r>
              <w:rPr>
                <w:sz w:val="24"/>
                <w:lang w:val="en-US" w:eastAsia="zh-CN"/>
              </w:rPr>
              <w:t>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1.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将全部人员分为几组，分别为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A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、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A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、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B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、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B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、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C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、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C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等，每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3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～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4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 xml:space="preserve">位学生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先在组内进行学生间的自我介绍，要求是姓名、班级和爱好等。然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推举一位学生代表小组进行介绍。要求将组内每一位学生的情况介绍完整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还可加上自己的评价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大家可以提问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当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A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小组介绍完，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B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小组代表要对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A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小组的发言做一句话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评价。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只可以是正面的：如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A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小组学生都很年轻，非常有朝气；或者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A1</w:t>
            </w:r>
            <w:r>
              <w:rPr>
                <w:rFonts w:eastAsia="ChromeSansMM;Segoe Print" w:cs="ChromeSansMM;Segoe Print" w:ascii="ChromeSansMM;Segoe Print" w:hAnsi="ChromeSansMM;Segoe Print"/>
                <w:color w:val="505050"/>
                <w:kern w:val="0"/>
                <w:sz w:val="8"/>
                <w:szCs w:val="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小组学生看起来经验很丰富；或者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A1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小组学生都是女孩子，都很漂亮；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等。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)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当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A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小组介绍完，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B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、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C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小组代表也要对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A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>小组的发言做一句话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5"/>
                <w:szCs w:val="25"/>
                <w:lang w:val="en-US" w:eastAsia="zh-CN" w:bidi="ar"/>
              </w:rPr>
              <w:t xml:space="preserve">评价。以此类推，直到所有小组介绍完毕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QBZEWBVO0_21_0;Segoe Print" w:hAnsi="*KSQBZEWBVO0_21_0;Segoe Print" w:eastAsia="*KSQBZEWBVO0_21_0;Segoe Print" w:cs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 xml:space="preserve">每组介绍自己的代表和发表评价的代表不能是同一个人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每组时间不超过</w:t>
            </w:r>
            <w:r>
              <w:rPr>
                <w:rFonts w:eastAsia="*KSQBZEWBVO0_21_0;Segoe Print" w:cs="*KSQBZEWBVO0_21_0;Segoe Print" w:ascii="*KSQBZEWBVO0_21_0;Segoe Print" w:hAnsi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*KSQBZEWBVO0_21_0;Segoe Print" w:hAnsi="*KSQBZEWBVO0_21_0;Segoe Print" w:cs="*KSQBZEWBVO0_21_0;Segoe Print" w:eastAsia="*KSQBZEWBVO0_21_0;Segoe Print"/>
                <w:color w:val="505050"/>
                <w:kern w:val="0"/>
                <w:sz w:val="24"/>
                <w:szCs w:val="24"/>
                <w:lang w:val="en-US" w:eastAsia="zh-CN" w:bidi="ar"/>
              </w:rPr>
              <w:t>分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DAEMZOHV0_23_0;Segoe Print" w:hAnsi="*KSDAEMZOHV0_23_0;Segoe Print" w:eastAsia="*KSDAEMZOHV0_23_0;Segoe Print" w:cs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DAEMZOHV0_23_0;Segoe Print" w:hAnsi="*KSDAEMZOHV0_23_0;Segoe Print" w:cs="*KSDAEMZOHV0_23_0;Segoe Print" w:eastAsia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  <w:t>中小学心理健康教育工作者的专业成长有很多路径，培训与自我学习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DAEMZOHV0_23_0;Segoe Print" w:hAnsi="*KSDAEMZOHV0_23_0;Segoe Print" w:eastAsia="*KSDAEMZOHV0_23_0;Segoe Print" w:cs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DAEMZOHV0_23_0;Segoe Print" w:hAnsi="*KSDAEMZOHV0_23_0;Segoe Print" w:cs="*KSDAEMZOHV0_23_0;Segoe Print" w:eastAsia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  <w:t>高无疑是基于目前现实状况所能选择的最主要的方式。在我看来，模仿一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DAEMZOHV0_23_0;Segoe Print" w:hAnsi="*KSDAEMZOHV0_23_0;Segoe Print" w:eastAsia="*KSDAEMZOHV0_23_0;Segoe Print" w:cs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DAEMZOHV0_23_0;Segoe Print" w:hAnsi="*KSDAEMZOHV0_23_0;Segoe Print" w:cs="*KSDAEMZOHV0_23_0;Segoe Print" w:eastAsia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  <w:t>鉴一创新几乎是每一个心理教师提高专业技能的必由之路，而他人的操作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DAEMZOHV0_23_0;Segoe Print" w:hAnsi="*KSDAEMZOHV0_23_0;Segoe Print" w:eastAsia="*KSDAEMZOHV0_23_0;Segoe Print" w:cs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DAEMZOHV0_23_0;Segoe Print" w:hAnsi="*KSDAEMZOHV0_23_0;Segoe Print" w:cs="*KSDAEMZOHV0_23_0;Segoe Print" w:eastAsia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  <w:t>例无疑是这一路径所必须依赖的基本载体。换言之，案例具有示范、指导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*KSDAEMZOHV0_23_0;Segoe Print" w:hAnsi="*KSDAEMZOHV0_23_0;Segoe Print" w:eastAsia="*KSDAEMZOHV0_23_0;Segoe Print" w:cs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ascii="*KSDAEMZOHV0_23_0;Segoe Print" w:hAnsi="*KSDAEMZOHV0_23_0;Segoe Print" w:cs="*KSDAEMZOHV0_23_0;Segoe Print" w:eastAsia="*KSDAEMZOHV0_23_0;Segoe Print"/>
                <w:color w:val="4C4C4C"/>
                <w:kern w:val="0"/>
                <w:sz w:val="25"/>
                <w:szCs w:val="25"/>
                <w:lang w:val="en-US" w:eastAsia="zh-CN" w:bidi="ar"/>
              </w:rPr>
              <w:t>价值与功能，它能使一线教师直接实现自我培训的功能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*KSQBZEWBVO0_21_0">
    <w:altName w:val="Segoe Print"/>
    <w:charset w:val="00"/>
    <w:family w:val="auto"/>
    <w:pitch w:val="default"/>
  </w:font>
  <w:font w:name="ChromeSansMM">
    <w:altName w:val="Segoe Print"/>
    <w:charset w:val="00"/>
    <w:family w:val="auto"/>
    <w:pitch w:val="default"/>
  </w:font>
  <w:font w:name="*KSDAEMZOHV0_23_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徐爽</cp:lastModifiedBy>
  <cp:lastPrinted>2017-11-23T08:43:00Z</cp:lastPrinted>
  <dcterms:modified xsi:type="dcterms:W3CDTF">2024-06-26T02:1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0E27C649A4AD1A586C6A0D1D5DC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