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班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月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—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经过上周一系列精心设计的活动，孩子们对夏天常见的瓜果有了更全面的认识，他们不仅能辨识多种瓜果，还能描述出它们的独特特征。而夏日的到来，不仅带来了这些甜美的瓜果，也伴随着一些“小访客”。夏日里，蚊子成为了孩子们的小烦恼，它们四处寻找吸血的机会。与此同时，苍蝇也被美味的食物吸引，发出嗡嗡的声音，令人不悦。但夏天也有它美好的一面，比如小青蛙在池塘里欢快地歌唱，它们的呱呱声为夏日增添了一份生机。下雨前，我们还可以看到蜻蜓低飞，它们在空中翩翩起舞，预示着即将到来的雨水。而蝉则在树上高声歌唱，发出“知了知了”的旋律，仿佛在告诉我们夏天的到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/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学期接近尾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们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做好幼儿的各类评价工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为幼儿升入中班作准备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激发幼儿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将要做中班小朋友的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自豪感。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同时为了让幼儿度过一个安全快乐的暑假，我们将引导幼儿自主规划暑期生活，并进行安全教育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了解夏季动物的特征和习性，并能用多种方式进行表现。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知道自己即将成为中班哥哥姐姐，有升入中班的愿望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即将到来的暑假感到高兴，</w:t>
            </w:r>
            <w:r>
              <w:rPr>
                <w:color w:val="000000"/>
                <w:szCs w:val="21"/>
                <w:lang w:eastAsia="zh-CN"/>
              </w:rPr>
              <w:t>知道一定的</w:t>
            </w:r>
            <w:r>
              <w:rPr>
                <w:color w:val="000000"/>
                <w:szCs w:val="21"/>
                <w:lang w:val="en-US" w:eastAsia="zh-CN"/>
              </w:rPr>
              <w:t>暑期</w:t>
            </w:r>
            <w:r>
              <w:rPr>
                <w:lang w:eastAsia="zh-CN"/>
              </w:rPr>
              <w:t>安全常识及</w:t>
            </w:r>
            <w:r>
              <w:rPr/>
              <w:t>自我保护的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纸蝉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蚊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的颜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跳荷叶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滚滚的河豚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了解暑假安全常识，并增强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自我保护的意识。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能合理规划假期生活，并做到作息规律、早睡早起多运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跳荷叶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滚滚的河豚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蚊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纸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谁的主意好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安全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交通安全伴我行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社会</w:t>
            </w:r>
            <w:r>
              <w:rPr>
                <w:rFonts w:ascii="宋体;汉仪书宋二KW" w:hAnsi="宋体;汉仪书宋二KW" w:cs="宋体;汉仪书宋二KW" w:eastAsia="宋体;汉仪书宋二KW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我要升中班了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快快乐乐过暑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《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星空坊：美丽的沙滩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7:00Z</dcterms:created>
  <dc:creator>雨林木风</dc:creator>
  <dc:description/>
  <dc:language>en-US</dc:language>
  <cp:lastModifiedBy>曹小希</cp:lastModifiedBy>
  <cp:lastPrinted>2024-06-12T16:03:00Z</cp:lastPrinted>
  <dcterms:modified xsi:type="dcterms:W3CDTF">2024-06-26T14:33:57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AE50766D492CB71DD911D37810C1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