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76"/>
        <w:gridCol w:w="1441"/>
        <w:gridCol w:w="2332"/>
      </w:tblGrid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活在课堂里》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191919"/>
              </w:rPr>
              <w:t>李政涛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4.06 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8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before="151" w:after="432"/>
              <w:ind w:firstLine="480"/>
              <w:rPr>
                <w:rFonts w:ascii="Arial" w:hAnsi="Arial" w:cs="Arial"/>
                <w:color w:val="191919"/>
              </w:rPr>
            </w:pPr>
            <w:r>
              <w:rPr>
                <w:rFonts w:ascii="Arial" w:hAnsi="Arial" w:cs="Arial"/>
                <w:color w:val="191919"/>
              </w:rPr>
              <w:t>本书从理想的课堂、设计的课堂、传统的课堂、世界的课堂、科学的课堂、未来的课堂及教师发展的课堂七个方面诠释好课堂的多种模态，文辞隽永，思考深刻，是广大一线教师提升教育教学素养的一本佳著。</w:t>
            </w:r>
          </w:p>
          <w:p>
            <w:pPr>
              <w:pStyle w:val="Style15"/>
              <w:shd w:fill="FFFFFF" w:val="clear"/>
              <w:spacing w:before="151" w:after="432"/>
              <w:ind w:firstLine="480"/>
              <w:rPr>
                <w:rFonts w:ascii="Arial" w:hAnsi="Arial" w:cs="Arial"/>
                <w:color w:val="191919"/>
              </w:rPr>
            </w:pPr>
            <w:r>
              <w:rPr>
                <w:rFonts w:ascii="Arial" w:hAnsi="Arial" w:cs="Arial"/>
                <w:color w:val="191919"/>
              </w:rPr>
              <w:t>李政涛教授与自我进行真诚对话，带着对教师角色的重新定位，既走进了课堂，又走出了课堂，走到课堂的边上，悠然自得地叙述在课堂上的所见所得，实际上也是对人生的所思所想。</w:t>
            </w:r>
            <w:r>
              <w:rPr/>
              <w:t> </w:t>
            </w:r>
          </w:p>
        </w:tc>
      </w:tr>
      <w:tr>
        <w:trPr>
          <w:trHeight w:val="4448" w:hRule="atLeast"/>
        </w:trPr>
        <w:tc>
          <w:tcPr>
            <w:tcW w:w="8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这本书中，我联想到了语文课堂。譬如说，在教学中能深入浅出，举一反三，在课堂中总能给学生提供足够的信息量；能充分地发挥学生的主体作用，吸引学生积极自主地投入到课堂教学当中来……要做到这些的确很难很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首先，我想对于教学的准备必须要十分的充分，尤其在教学思路的设计上，一定要考虑得十分周全。其中的每一步教学活动的设计，都要从学生这方面着想，顺着学生的思路又要高于学生的思路。不断地立障设疑，不断地创设“不平衡”的问题情景，激发学生内在的学习动机。在课堂教学中总能做到让学生不知不觉中成为主人，给了他们更多的思考时间，更多的活动余地以及更多表现自己的机会，因此学生也能从中体会到更多成功的喜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其次，要吸引学生积极主动参与到课堂教学中来，有一个因素也是很重要的。那就是要善于在课堂教学中联系生活实际。比如在上《猫》《母鸡》《白鹅》等课文时，先让学生谈谈看到过的猫、母鸡、白鹅等是什么样的，密切地联系了学生的生活实际，感觉就像在闲聊家常一般，说的都是学生熟悉而感兴趣的话题，这样一来，学生在不经意之间就“陷”进了主动的学习中去。这种闲聊式的导入教学，不仅激发了学生的学习兴趣，教学效果自然也是不言而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sy</cp:lastModifiedBy>
  <dcterms:modified xsi:type="dcterms:W3CDTF">2024-06-06T01:38:00Z</dcterms:modified>
  <cp:revision>7</cp:revision>
  <dc:subject/>
  <dc:title>礼河实验学校教师读书笔记</dc:title>
</cp:coreProperties>
</file>