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正的课堂，都是用生命活出来的。课堂里的生命，是教师和学生生命的集合体，这些生命相互影响，相互促进，在这其中，教师的生命发挥着重要的导向作用。教师的样子，就是课堂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是生命成长之地，教师的每一句话每个动作，每一种神态，都可能印在学生的心底，转化为他们思想和行为的一部分影响着他们的人生。说到底，课堂的样子，取决于教师生命的样子。我们的样子，就是课堂的样子；课堂的样子，也是生命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一个人都不仅仅是他自己。他还是与世上诸多事件相交汇的一点，这个交汇只有一次，而这一点独一无二，意味深长，卓越超绝。教师之生命的独特，就在于与课堂的交汇。自此，教师的生命在课堂里，课堂在教师的生命里。课堂不是教师的外在之在，而是内在之有。内在其中的“我”和“我们”，一次次感受到生命的脉搏在课堂中的脉动，感知到“我上故我在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的目的不仅仅在于传授和接纳某种外在的、具体的知识、技能，更重要的目的是从人的生命深处唤起学生沉睡的自我意识、生命意识，促使学生价值观、生命感、创造力的觉醒，以实现自我生命意义的自由自觉的建构，展现生命向上的样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是时间的艺术。每一堂课都是一段独特的时间旅程，它随着教学内容、学生状态和教师心态的变化而变化。有时候，课堂时间会显得格外漫长，仿佛时间在缓慢地爬行；有时候，课堂时间又会飞速流逝，让我们感叹时间的短暂。这种变化无常的时间感让课堂充满了无限的可能性和魅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是空间的舞台。传统的课堂空间往往是封闭的、固定的，但随着科技的发展和教育理念的创新，课堂空间也在不断地拓展和延伸。线上教育、混合式教学等新型教学模式的出现，让课堂空间变得更加丰富多元。这种空间的拓展不仅丰富了教学内容和方式，也为学生提供了更多元化的学习路径和方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，是教师生命的舞台，也是学生成长的摇篮。让我们共同珍惜这个舞台，用生命的热情去演绎课堂的精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Lynne</cp:lastModifiedBy>
  <dcterms:modified xsi:type="dcterms:W3CDTF">2024-06-27T02:38:23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3D704DFE24076BCA4D52637A24E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