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七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上周活动中，孩子们已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了夏天，知道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;汉仪书宋二KW" w:hAnsi="宋体;汉仪书宋二KW" w:cs="宋体;汉仪书宋二KW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经过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调查发现，我班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eastAsia="zh-CN"/>
              </w:rPr>
              <w:t>19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名幼儿近期在园内外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荷花开放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家门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栀子花也开了；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幼儿发现夏天有很多水果，如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桃子成熟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瓜田里的西瓜、香瓜成熟了；树上的枇杷、杨梅成熟了；还有水果店里冰凉可口的荔枝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,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;汉仪书宋二KW" w:hAnsi="宋体;汉仪书宋二KW" w:cs="宋体;汉仪书宋二KW"/>
                <w:szCs w:val="21"/>
              </w:rPr>
              <w:t>本周我们引导幼儿了解夏天里一些植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水果</w:t>
            </w:r>
            <w:r>
              <w:rPr>
                <w:rFonts w:ascii="宋体;汉仪书宋二KW" w:hAnsi="宋体;汉仪书宋二KW" w:cs="宋体;汉仪书宋二KW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;汉仪书宋二KW" w:hAnsi="宋体;汉仪书宋二KW" w:cs="宋体;汉仪书宋二KW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了解夏天植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水果</w:t>
            </w:r>
            <w:r>
              <w:rPr>
                <w:rFonts w:ascii="宋体;汉仪书宋二KW" w:hAnsi="宋体;汉仪书宋二KW" w:cs="宋体;汉仪书宋二KW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;汉仪书宋二KW" w:hAnsi="宋体;汉仪书宋二KW" w:cs="宋体;汉仪书宋二KW"/>
                <w:szCs w:val="21"/>
              </w:rPr>
              <w:t>表现对夏天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植物的</w:t>
            </w:r>
            <w:r>
              <w:rPr>
                <w:rFonts w:ascii="宋体;汉仪书宋二KW" w:hAnsi="宋体;汉仪书宋二KW" w:cs="宋体;汉仪书宋二KW"/>
                <w:szCs w:val="21"/>
              </w:rPr>
              <w:t>认识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热闹的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阅读区：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妈妈，买绿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能根据自己的兴趣自主开展户外混班游戏，并能按需喝水、擦汗、上厕所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自主阅读有关夏季植物水果的书籍，如《蚂蚁和西瓜》等，自制图书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利用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彩纸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吸管、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油画棒、固体胶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、超轻黏土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材料和工具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制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荷花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夏日拼图、</w:t>
            </w:r>
            <w:r>
              <w:rPr>
                <w:rFonts w:ascii="宋体;汉仪书宋二KW" w:hAnsi="宋体;汉仪书宋二KW" w:cs="宋体;汉仪书宋二KW"/>
                <w:szCs w:val="21"/>
              </w:rPr>
              <w:t>铺泳池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飞行棋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乌鸦喝水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色彩攀登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水中开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等游戏进行探索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积木建构、桌面雪花片建构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：夏天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像个绿娃娃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玩的小水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给向日葵浇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做手工花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斜坡垫前滚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、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张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春楠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 w:eastAsia="宋体;汉仪书宋二KW"/>
          <w:u w:val="single"/>
          <w:lang w:val="en-US" w:eastAsia="zh-CN"/>
        </w:rPr>
        <w:t>李想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20:52:11Z</dcterms:created>
  <dc:creator>admin</dc:creator>
  <dc:description/>
  <dc:language>en-US</dc:language>
  <cp:lastModifiedBy>L. 想</cp:lastModifiedBy>
  <dcterms:modified xsi:type="dcterms:W3CDTF">2024-06-1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