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《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积极心理学视域下家校共育模式实践探索</w:t>
      </w:r>
      <w:r>
        <w:rPr>
          <w:rFonts w:ascii="黑体" w:hAnsi="黑体" w:cs="黑体" w:eastAsia="黑体"/>
          <w:sz w:val="36"/>
          <w:szCs w:val="36"/>
        </w:rPr>
        <w:t>》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课题成员理论学习表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102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881"/>
        <w:gridCol w:w="1420"/>
        <w:gridCol w:w="2085"/>
        <w:gridCol w:w="1276"/>
        <w:gridCol w:w="2410"/>
      </w:tblGrid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蒋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学习形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.3.7</w:t>
            </w:r>
          </w:p>
        </w:tc>
      </w:tr>
      <w:tr>
        <w:trPr>
          <w:trHeight w:val="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知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书籍、论文名称</w:t>
            </w:r>
          </w:p>
        </w:tc>
        <w:tc>
          <w:tcPr>
            <w:tcW w:w="5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积极心理学，帮你点亮黑暗中的一盏灯</w:t>
            </w:r>
            <w:r>
              <w:rPr>
                <w:sz w:val="24"/>
                <w:lang w:eastAsia="zh-CN"/>
              </w:rPr>
              <w:t>（彭凯平）</w:t>
            </w:r>
          </w:p>
        </w:tc>
      </w:tr>
      <w:tr>
        <w:trPr>
          <w:trHeight w:val="14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习内容概要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color w:val="000000"/>
                <w:shd w:fill="FFFFFF" w:val="clear"/>
              </w:rPr>
              <w:t>（不够填写另附纸）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>
                <w:lang w:eastAsia="zh-CN"/>
              </w:rPr>
              <w:t>一、</w:t>
            </w:r>
            <w:r>
              <w:rPr/>
              <w:t>什么构成了我们幸福的感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美国心理学家克里斯托夫</w:t>
            </w:r>
            <w:r>
              <w:rPr/>
              <w:t>·</w:t>
            </w:r>
            <w:r>
              <w:rPr/>
              <w:t>皮特森曾做过一个研究，在全世界</w:t>
            </w:r>
            <w:r>
              <w:rPr/>
              <w:t>38</w:t>
            </w:r>
            <w:r>
              <w:rPr/>
              <w:t>个工业化国家（包括中国），询问老百姓一个简单的问题：在你心中，什么是美好生活的需要（</w:t>
            </w:r>
            <w:r>
              <w:rPr/>
              <w:t>What's good life in your mind</w:t>
            </w:r>
            <w:r>
              <w:rPr/>
              <w:t>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他发现，不同国家的人回答各不相同，且具有民族特色。比如，中国人认为“四世同堂，儿孙绕膝”是美好生活，但不是所有的民族文化都认为这样的“天伦之乐”是美好生活必不可少的元素，在基督教文化里，孩子就是上帝的，是父母的过客，培养之后他就走了，是否回到自己身边不重要。不过，克里斯托夫发现，无论中国还是外国，无论古代还是现代，有</w:t>
            </w:r>
            <w:r>
              <w:rPr/>
              <w:t>4</w:t>
            </w:r>
            <w:r>
              <w:rPr/>
              <w:t>个美好生活的需要是普适的——也就是人类的积极心理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、爱的需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一定要活出爱的感受，这种感受不是空的，不是虚的，它会使我们大量分泌催产素，产生一种温馨、温暖的感觉。其中，爱情的需要是最大的需要，有一句话叫“问世间情为何物？直教人生死相许。”但这个爱不是单纯的男女之爱，爱祖国、爱民族、爱文化、爱亲人，都是爱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二、要活出有用的感觉，心理学家称为自我效能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它让我们朝气蓬勃，意气风发。也有很多研究发现，男人结婚之后，寿命可以提高</w:t>
            </w:r>
            <w:r>
              <w:rPr/>
              <w:t>7.5</w:t>
            </w:r>
            <w:r>
              <w:rPr/>
              <w:t>年，因为已婚男人的服务感和成就感很高，自我效能感在发挥作用，最愁婚姻的也往往是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三、美好生活还需要快乐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快乐让我们产生大量的多巴胺、催产素、血清素，让我们心潮澎湃，热血沸腾。灿烂的阳光照在我们身上，会产生愉悦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四、需要活出有意义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以前我们一说意义，就喜欢把它放在哲学、神学、政治的高度，其实，很多时候它就是我们的灵性、悟性、感性和德性。一个人走到水边，能够想到“行到水穷处，坐看云起时”，那就是意义感，我们把它叫做禅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那么，我们怎么从自己的工作、生活中，把积极的心态挖掘出来，呵护出来，再传递出去呢？其实有一些科学方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第一个，就是要学会控制杏仁核的活动，不让负面情绪产生过长、过度、过强烈的反应，产生积极的神经化学递质；但光是抑制杏仁核还不够，还必须产生积极的体验，第二个，就是要有人性的觉醒，产生意义感，第三个是意义感的升华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7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心得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left"/>
              <w:textAlignment w:val="auto"/>
              <w:rPr/>
            </w:pPr>
            <w:r>
              <w:rPr/>
              <w:t>人被困住，感到消沉的时候，如果发现有灯在闪，就会好奇地去摸灯，一旦发现有扇门可以打开，就能从绝望悲观的感觉中脱离出来，这正是因为我们有内在的积极心理力量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8:00Z</dcterms:created>
  <dc:creator>User</dc:creator>
  <dc:description/>
  <dc:language>en-US</dc:language>
  <cp:lastModifiedBy>9853</cp:lastModifiedBy>
  <cp:lastPrinted>2017-11-23T08:43:00Z</cp:lastPrinted>
  <dcterms:modified xsi:type="dcterms:W3CDTF">2024-06-27T02:45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B62D1F064E6B97E39F1F7DC3C56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