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新龙</w:t>
      </w:r>
      <w:r>
        <w:rPr>
          <w:rFonts w:eastAsia="黑体"/>
          <w:b/>
          <w:bCs/>
          <w:color w:val="000000"/>
          <w:sz w:val="32"/>
        </w:rPr>
        <w:t>幼儿园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四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8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lang w:val="en-US" w:eastAsia="zh-CN"/>
        </w:rPr>
        <w:t>十九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/>
              </w:rPr>
              <w:t>热闹的夏天（四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随着夏季的来临，人们的生活也随之发生了变化</w:t>
            </w:r>
            <w:r>
              <w:rPr>
                <w:color w:val="000000"/>
                <w:szCs w:val="21"/>
                <w:lang w:eastAsia="zh-CN"/>
              </w:rPr>
              <w:t>：</w:t>
            </w:r>
            <w:r>
              <w:rPr>
                <w:color w:val="000000"/>
                <w:szCs w:val="21"/>
              </w:rPr>
              <w:t>大家穿起了清凉的</w:t>
            </w:r>
            <w:r>
              <w:rPr>
                <w:color w:val="000000"/>
                <w:szCs w:val="21"/>
                <w:lang w:eastAsia="zh-CN"/>
              </w:rPr>
              <w:t>短袖短裙等</w:t>
            </w:r>
            <w:r>
              <w:rPr>
                <w:color w:val="000000"/>
                <w:szCs w:val="21"/>
              </w:rPr>
              <w:t>夏装，</w:t>
            </w:r>
            <w:r>
              <w:rPr>
                <w:color w:val="000000"/>
                <w:szCs w:val="21"/>
                <w:lang w:eastAsia="zh-CN"/>
              </w:rPr>
              <w:t>房间</w:t>
            </w:r>
            <w:r>
              <w:rPr>
                <w:color w:val="000000"/>
                <w:szCs w:val="21"/>
              </w:rPr>
              <w:t>里开起了</w:t>
            </w:r>
            <w:r>
              <w:rPr>
                <w:color w:val="000000"/>
                <w:szCs w:val="21"/>
                <w:lang w:eastAsia="zh-CN"/>
              </w:rPr>
              <w:t>电风扇</w:t>
            </w:r>
            <w:r>
              <w:rPr>
                <w:color w:val="000000"/>
                <w:szCs w:val="21"/>
              </w:rPr>
              <w:t>、空调降温，吃冰凉美味的棒冰解暑…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通过与幼儿的交流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发现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1%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幼儿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注意到人们衣服的变化，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3%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的幼儿谈论到夏天有很多活动，如：挖沙、游泳等。对于暑假规划，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3%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的幼儿说要在家玩玩具、看电视；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3%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的幼儿说到要去培训班学本领，如：画画、舞蹈、写字等；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4%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的幼儿说要回自己的老家或者去旅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本学期即将结束，本周在围绕主题活动开展的同时，我们将以游戏的形式对孩子各方面发展进行评价，以更全面的了解孩子本学期的发展情况，并和孩子们一起规划漫长的暑期生活，使暑假生活变得更丰富、愉快！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总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 w:eastAsia="宋体"/>
              </w:rPr>
              <w:t>了解夏季与人们生活的关系，</w:t>
            </w:r>
            <w:r>
              <w:rPr>
                <w:rFonts w:ascii="宋体" w:hAnsi="宋体" w:cs="宋体" w:eastAsia="宋体"/>
                <w:color w:val="000000"/>
              </w:rPr>
              <w:t>掌握一些防暑降温的办法，并能适应夏天的生活</w:t>
            </w:r>
            <w:r>
              <w:rPr>
                <w:rFonts w:ascii="宋体" w:hAnsi="宋体" w:cs="宋体" w:eastAsia="宋体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 w:eastAsia="宋体"/>
                <w:szCs w:val="21"/>
              </w:rPr>
              <w:t>能在游戏情境中参与各项发展性评价活动，并有计划地规划暑假生活。</w:t>
            </w:r>
          </w:p>
        </w:tc>
      </w:tr>
      <w:tr>
        <w:trPr>
          <w:trHeight w:val="1555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收集关于“夏天的活动”的图片和资料，营造热闹的夏天的氛围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 w:eastAsia="宋体"/>
                <w:szCs w:val="21"/>
              </w:rPr>
              <w:t>区域设置：美工区提供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太空泥、折纸步骤图等，供幼儿制作防暑降温的物品、泳池中的人们、进行折纸短袖等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图书区增加有关夏天活动、降温避暑的书籍，如《西瓜游泳场》、《魔法夏天》等；建构区提供关于夏季活动的照片欣赏，供幼儿建构作品。</w:t>
            </w:r>
          </w:p>
        </w:tc>
      </w:tr>
      <w:tr>
        <w:trPr>
          <w:trHeight w:val="1342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户外活动后回到教室能主动擦汗、洗手、喝水休息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在活动中</w:t>
            </w:r>
            <w:r>
              <w:rPr>
                <w:rFonts w:ascii="宋体" w:hAnsi="宋体" w:cs="宋体" w:eastAsia="宋体"/>
                <w:szCs w:val="21"/>
              </w:rPr>
              <w:t>具有一定的自我保护意识，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与同伴友好交往，被蚊虫叮咬了及时告知老师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能自主整理自己的物品，如抽屉柜、床褥等，有整理的意识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</w:tc>
      </w:tr>
      <w:tr>
        <w:trPr>
          <w:trHeight w:val="3041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指导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要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曹老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构区、万能工匠的幼儿是否能够选择多种材料大胆进行搭建，在搭建过程中是否能够与同伴合作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通过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拍照、视频、今日动态等形式关注幼儿在游戏中的情况及搭建水平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蒋老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科探区、美工区幼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游戏中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是否能够专注的进行游戏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通过拍照、视频、今日动态等形式关注幼儿在游戏中的行为表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Cs w:val="21"/>
              </w:rPr>
              <w:t>图书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自主阅读有关夏季活动的书籍，丰富对夏季活动的认识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美工</w:t>
            </w:r>
            <w:r>
              <w:rPr>
                <w:rFonts w:ascii="宋体" w:hAnsi="宋体" w:cs="宋体" w:eastAsia="宋体"/>
                <w:szCs w:val="21"/>
              </w:rPr>
              <w:t>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提供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纸盘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太空泥</w:t>
            </w:r>
            <w:r>
              <w:rPr>
                <w:rFonts w:ascii="宋体" w:hAnsi="宋体" w:cs="宋体" w:eastAsia="宋体"/>
                <w:szCs w:val="21"/>
              </w:rPr>
              <w:t>等材料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制作防暑降温的物品、夏天的活动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Cs w:val="21"/>
              </w:rPr>
              <w:t>益智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找迷宫、俄罗斯方块、皮筋</w:t>
            </w:r>
            <w:r>
              <w:rPr>
                <w:rFonts w:ascii="宋体" w:hAnsi="宋体" w:cs="宋体" w:eastAsia="宋体"/>
                <w:szCs w:val="21"/>
              </w:rPr>
              <w:t>拼图等游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Cs w:val="21"/>
              </w:rPr>
              <w:t>科探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选择万花筒、磁铁、神奇的泡泡水等游戏进行探索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建构区：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欣赏图片，利用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雪花片、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潜力玩具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等材料建构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游乐园、泳池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Cs w:val="22"/>
              </w:rPr>
              <w:t>万能工匠区：利用万能工匠材料进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Cs w:val="22"/>
                <w:lang w:eastAsia="zh-CN"/>
              </w:rPr>
              <w:t>插塑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747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晴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户外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游戏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皮球区、体操区、跳跃区、足球区、小木屋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雨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爬爬乐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桌椅变变变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踩高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跑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跳圈圈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抢椅子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等。</w:t>
            </w:r>
          </w:p>
        </w:tc>
      </w:tr>
      <w:tr>
        <w:trPr>
          <w:trHeight w:val="110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半日活动：评选“闪亮之星”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美术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游泳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综合：快乐的暑假 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社会：安全知识我知道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整理：整理抽屉</w:t>
            </w:r>
          </w:p>
        </w:tc>
      </w:tr>
      <w:tr>
        <w:trPr>
          <w:trHeight w:val="1952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倒立小丑；彩色泡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理抽屉，给向日葵浇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潜水员探宝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科探室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：水中开花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eastAsia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 xml:space="preserve">丁慧、胡秋月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丁慧</w:t>
      </w:r>
    </w:p>
    <w:p>
      <w:pPr>
        <w:pStyle w:val="Normal"/>
        <w:jc w:val="both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Administrator</cp:lastModifiedBy>
  <cp:lastPrinted>2024-06-24T08:02:00Z</cp:lastPrinted>
  <dcterms:modified xsi:type="dcterms:W3CDTF">2024-06-24T00:0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5DDB598514003AFCE2358B7EAF82C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