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3.1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青少年是国家的未来，是民族复兴伟业的肩负者，是华夏文明的继承者和传承者。人无德不立，业无德不兴。因此，做好未成年人德育教育工作，可以说于己是功德无量，于人是受益终生，于国则是播下和谐发展的希望火种。青少年德育教育的好坏，不仅关系到个体的未来成长，更是间接影响到整个民族素质的高低，乃至国家整体文明的优劣和续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父母是学生的第一任教师，家庭对学生德育的影响不可忽视。伴随身体与智慧的成长，学生的思想、品性日趋成熟，道德观、人生观也会逐渐完善。俗话说，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"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教胜于言教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"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这就需要家长率先垂范，以身作则，时刻正确引领，把学生带入到德智兼备的人生轨道上来。学校为了把体美劳教育真正落到实处、取得实效，在现有背景下，开展好学校课后服务，让学生从过重的课业负担中解放出来，更多地去亲近自然、接近生活、靠近劳动，不失为一个求真固本的理想选择。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45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只有加强认识，主动作为，因人、因时、因地制宜，才能有效落实课后服务要求，才能为学生全面健康发展创造更为宽松、更为个性化的成长环境。很荣幸为孩子选择了朔城区五中，在教育教学的基础上，注重课后服务，加强全面发展，在教育教学改革的大潮中，按照教学的自身规律，自觉地培养具有高尚人格、美好心灵和丰富知识的一代跨世纪新人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徐爽</cp:lastModifiedBy>
  <cp:lastPrinted>2017-11-23T08:43:00Z</cp:lastPrinted>
  <dcterms:modified xsi:type="dcterms:W3CDTF">2024-06-27T00:4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A3EFCC390429CA5A9926D60C9FB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