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32"/>
        </w:rPr>
      </w:pPr>
      <w:r>
        <w:rPr>
          <w:rFonts w:eastAsia="黑体" w:cs="黑体" w:ascii="黑体" w:hAnsi="黑体"/>
          <w:b/>
          <w:sz w:val="7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32"/>
        </w:rPr>
      </w:pPr>
      <w:r>
        <w:rPr>
          <w:rFonts w:ascii="黑体" w:hAnsi="黑体" w:cs="黑体" w:eastAsia="黑体"/>
          <w:b/>
          <w:sz w:val="72"/>
          <w:szCs w:val="32"/>
        </w:rPr>
        <w:t>常州市</w:t>
      </w:r>
      <w:r>
        <w:rPr>
          <w:rFonts w:ascii="黑体" w:hAnsi="黑体" w:cs="黑体" w:eastAsia="黑体"/>
          <w:b/>
          <w:sz w:val="72"/>
          <w:szCs w:val="32"/>
          <w:lang w:val="en-US" w:eastAsia="zh-CN"/>
        </w:rPr>
        <w:t>雕庄中心</w:t>
      </w:r>
      <w:r>
        <w:rPr>
          <w:rFonts w:ascii="黑体" w:hAnsi="黑体" w:cs="黑体" w:eastAsia="黑体"/>
          <w:b/>
          <w:sz w:val="72"/>
          <w:szCs w:val="32"/>
        </w:rPr>
        <w:t>小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校本课程操作手册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shd w:fill="auto" w:val="clear"/>
        </w:rPr>
      </w:pPr>
      <w:r>
        <w:rPr>
          <w:sz w:val="52"/>
          <w:szCs w:val="52"/>
        </w:rPr>
        <w:t>课程名称：</w:t>
      </w:r>
      <w:r>
        <w:rPr>
          <w:sz w:val="52"/>
          <w:szCs w:val="52"/>
          <w:u w:val="single"/>
          <w:shd w:fill="auto" w:val="clear"/>
        </w:rPr>
        <w:t>_</w:t>
      </w:r>
      <w:r>
        <w:rPr>
          <w:sz w:val="52"/>
          <w:szCs w:val="52"/>
          <w:u w:val="single"/>
          <w:shd w:fill="auto" w:val="clear"/>
          <w:lang w:eastAsia="zh-CN"/>
        </w:rPr>
        <w:t>足球</w:t>
      </w:r>
      <w:r>
        <w:rPr>
          <w:sz w:val="52"/>
          <w:szCs w:val="52"/>
          <w:u w:val="single"/>
          <w:shd w:fill="auto" w:val="clear"/>
        </w:rPr>
        <w:t>___</w:t>
      </w:r>
      <w:r>
        <w:rPr>
          <w:sz w:val="52"/>
          <w:szCs w:val="52"/>
          <w:u w:val="single"/>
          <w:shd w:fill="auto" w:val="clear"/>
        </w:rPr>
        <w:t xml:space="preserve"> </w:t>
      </w:r>
    </w:p>
    <w:p>
      <w:pPr>
        <w:pStyle w:val="Normal"/>
        <w:jc w:val="center"/>
        <w:rPr>
          <w:sz w:val="52"/>
          <w:szCs w:val="52"/>
          <w:shd w:fill="auto" w:val="clear"/>
        </w:rPr>
      </w:pPr>
      <w:r>
        <w:rPr>
          <w:sz w:val="52"/>
          <w:szCs w:val="52"/>
          <w:shd w:fill="auto" w:val="clear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任教教师</w:t>
      </w:r>
      <w:r>
        <w:rPr>
          <w:sz w:val="52"/>
          <w:szCs w:val="52"/>
        </w:rPr>
        <w:t>:</w:t>
      </w:r>
      <w:r>
        <w:rPr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u w:val="single"/>
          <w:lang w:val="en-US" w:eastAsia="zh-CN"/>
        </w:rPr>
        <w:t xml:space="preserve"> </w:t>
      </w:r>
      <w:r>
        <w:rPr>
          <w:sz w:val="52"/>
          <w:szCs w:val="52"/>
          <w:u w:val="single"/>
        </w:rPr>
        <w:t>_</w:t>
      </w:r>
      <w:r>
        <w:rPr>
          <w:sz w:val="52"/>
          <w:szCs w:val="52"/>
          <w:u w:val="single"/>
          <w:lang w:eastAsia="zh-CN"/>
        </w:rPr>
        <w:t>王晨</w:t>
      </w:r>
      <w:r>
        <w:rPr>
          <w:sz w:val="52"/>
          <w:szCs w:val="52"/>
          <w:u w:val="single"/>
        </w:rPr>
        <w:t>__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</w:t>
      </w:r>
      <w:r>
        <w:rPr>
          <w:b/>
          <w:sz w:val="52"/>
          <w:szCs w:val="52"/>
        </w:rPr>
        <w:t>0</w:t>
      </w:r>
      <w:r>
        <w:rPr>
          <w:b/>
          <w:sz w:val="52"/>
          <w:szCs w:val="52"/>
          <w:lang w:eastAsia="zh-CN"/>
        </w:rPr>
        <w:t>二四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eastAsia="zh-CN"/>
        </w:rPr>
        <w:t>二</w:t>
      </w:r>
      <w:r>
        <w:rPr>
          <w:b/>
          <w:sz w:val="52"/>
          <w:szCs w:val="52"/>
        </w:rPr>
        <w:t>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雕庄中心小学</w:t>
      </w:r>
      <w:r>
        <w:rPr>
          <w:b/>
          <w:sz w:val="36"/>
          <w:szCs w:val="36"/>
          <w:lang w:eastAsia="zh-CN"/>
        </w:rPr>
        <w:t>校本课程</w:t>
      </w:r>
      <w:r>
        <w:rPr>
          <w:b/>
          <w:sz w:val="36"/>
          <w:szCs w:val="36"/>
        </w:rPr>
        <w:t>规章制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</w:rPr>
        <w:t>一、活动前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教师提前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分钟</w:t>
      </w:r>
      <w:r>
        <w:rPr>
          <w:rFonts w:ascii="宋体" w:hAnsi="宋体" w:cs="宋体"/>
          <w:sz w:val="28"/>
          <w:szCs w:val="21"/>
        </w:rPr>
        <w:t>到达上课地点，</w:t>
      </w:r>
      <w:r>
        <w:rPr>
          <w:rFonts w:ascii="宋体" w:hAnsi="宋体" w:cs="宋体"/>
          <w:sz w:val="28"/>
        </w:rPr>
        <w:t>队员</w:t>
      </w:r>
      <w:r>
        <w:rPr>
          <w:rFonts w:ascii="宋体" w:hAnsi="宋体" w:cs="宋体"/>
          <w:sz w:val="28"/>
          <w:szCs w:val="21"/>
        </w:rPr>
        <w:t>准时、坚持参加每次活动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教师做好每次活动的考勤，请假的队员要及时与该生的班主任联系，搞清去向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3</w:t>
      </w:r>
      <w:r>
        <w:rPr>
          <w:rFonts w:ascii="宋体" w:hAnsi="宋体" w:cs="宋体"/>
          <w:sz w:val="28"/>
          <w:szCs w:val="21"/>
        </w:rPr>
        <w:t>．教师做好课前准备，学生带好所需的学习用品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</w:rPr>
        <w:t>二、活动时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队员要遵守纪律，</w:t>
      </w:r>
      <w:r>
        <w:rPr>
          <w:rFonts w:ascii="宋体" w:hAnsi="宋体" w:cs="宋体"/>
          <w:sz w:val="28"/>
          <w:szCs w:val="21"/>
        </w:rPr>
        <w:t>按时、认真完成学习任务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color w:val="000000"/>
          <w:sz w:val="28"/>
        </w:rPr>
        <w:t>2.</w:t>
      </w:r>
      <w:r>
        <w:rPr>
          <w:rFonts w:ascii="宋体" w:hAnsi="宋体" w:cs="宋体"/>
          <w:color w:val="000000"/>
          <w:sz w:val="28"/>
        </w:rPr>
        <w:t>队员之间要团结合作、互帮互助、友好相处。</w:t>
      </w:r>
    </w:p>
    <w:p>
      <w:pPr>
        <w:pStyle w:val="Normal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活动后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要做好教室的清洁打扫。请各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再结合各自的特点，师生共同补充制定具有个性化的制度，其中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岗位设置、优秀社员评选标准不可少。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制度定好后，请上传至校园网“学生成长——</w:t>
      </w:r>
      <w:r>
        <w:rPr>
          <w:rFonts w:ascii="宋体" w:hAnsi="宋体" w:cs="宋体"/>
          <w:sz w:val="28"/>
          <w:lang w:eastAsia="zh-CN"/>
        </w:rPr>
        <w:t>校本课程</w:t>
      </w:r>
      <w:r>
        <w:rPr>
          <w:rFonts w:ascii="宋体" w:hAnsi="宋体" w:cs="宋体"/>
          <w:sz w:val="28"/>
        </w:rPr>
        <w:t>工作”栏目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</w:t>
      </w:r>
      <w:r>
        <w:rPr>
          <w:rFonts w:ascii="黑体" w:hAnsi="黑体" w:cs="黑体" w:eastAsia="黑体"/>
          <w:sz w:val="32"/>
          <w:szCs w:val="32"/>
          <w:lang w:eastAsia="zh-CN"/>
        </w:rPr>
        <w:t>雕庄中心</w:t>
      </w:r>
      <w:r>
        <w:rPr>
          <w:rFonts w:ascii="黑体" w:hAnsi="黑体" w:cs="黑体" w:eastAsia="黑体"/>
          <w:sz w:val="32"/>
          <w:szCs w:val="32"/>
        </w:rPr>
        <w:t>小学校本课程开发纲要</w:t>
      </w:r>
    </w:p>
    <w:tbl>
      <w:tblPr>
        <w:tblW w:w="89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60"/>
        <w:gridCol w:w="1635"/>
        <w:gridCol w:w="1647"/>
      </w:tblGrid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我爱足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晨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学四、五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29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展示形式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视频展示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作品展示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现场展示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其他形式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26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练习，对足球运动有初步认识，知道足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个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练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和正确练习方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学练赛评的教学模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培养学生对足球浓厚的学习兴趣，发展身体素质，增进球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过足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培养学生勇于挑战，勇往直前的拼搏精神</w:t>
            </w:r>
          </w:p>
        </w:tc>
      </w:tr>
      <w:tr>
        <w:trPr>
          <w:trHeight w:val="27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内容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对于足球的进一步认知（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制</w:t>
            </w:r>
            <w:r>
              <w:rPr>
                <w:rFonts w:eastAsia="宋体" w:cs="宋体" w:ascii="宋体" w:hAnsi="宋体"/>
                <w:sz w:val="24"/>
              </w:rPr>
              <w:t>.8</w:t>
            </w:r>
            <w:r>
              <w:rPr>
                <w:rFonts w:ascii="宋体" w:hAnsi="宋体" w:cs="宋体"/>
                <w:sz w:val="24"/>
              </w:rPr>
              <w:t>人制）规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室外足球球性练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身体素质练习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足球技战术练习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对抗及比赛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施：采用直观、示范教学法，以游戏为主，寓教于乐。</w:t>
            </w:r>
          </w:p>
        </w:tc>
      </w:tr>
      <w:tr>
        <w:trPr>
          <w:trHeight w:val="28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ind w:firstLine="48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关注学生足球知识、基本技能、过程和方法、情意表现。根据学期的教学任务，主要是教师对学生进行行进间脚踩球、脚背正面直线运球、双脚交替绕标志盘、射门等项目的考评，考评的结果作为评选足球社团“优秀学员”的主要参考依据，并且将表现突出的学生推荐至校足球队进一步的系统训练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28"/>
        </w:rPr>
        <w:t>请同时将电子稿上传至</w:t>
      </w:r>
      <w:r>
        <w:rPr>
          <w:rFonts w:ascii="宋体" w:hAnsi="宋体" w:cs="宋体"/>
          <w:b/>
          <w:bCs/>
          <w:sz w:val="28"/>
        </w:rPr>
        <w:t>“学生成长——</w:t>
      </w:r>
      <w:r>
        <w:rPr>
          <w:rFonts w:ascii="宋体" w:hAnsi="宋体" w:cs="宋体"/>
          <w:b/>
          <w:bCs/>
          <w:sz w:val="28"/>
          <w:lang w:eastAsia="zh-CN"/>
        </w:rPr>
        <w:t>校本课程</w:t>
      </w:r>
      <w:r>
        <w:rPr>
          <w:rFonts w:ascii="宋体" w:hAnsi="宋体" w:cs="宋体"/>
          <w:b/>
          <w:bCs/>
          <w:sz w:val="28"/>
        </w:rPr>
        <w:t>工作”栏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宣布足球社团课要求；讲解足球的起源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原地双脚交替踩球（走步式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eastAsia="zh-CN"/>
              </w:rPr>
              <w:t>原地双脚交替踩球（踏跳式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行进间双脚交替踩球（走步式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eastAsia="zh-CN"/>
              </w:rPr>
              <w:t>行进间双脚交替踩球（踏跳式）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脚内侧颠球；迎面夹球接力赛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脚背正面颠球；抢球游戏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多种部位颠球；讲解掷界外球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脚背正面直线运球；运球追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十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脚内侧三角形运球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十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eastAsia="zh-CN"/>
              </w:rPr>
              <w:t>脚内侧正方形运球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十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脚内侧绕标志盘运球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十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eastAsia="zh-CN"/>
              </w:rPr>
              <w:t>脚内侧绕标志盘运球＋直线加速运球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eastAsia="zh-CN"/>
              </w:rPr>
              <w:t>十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sz w:val="28"/>
                <w:szCs w:val="32"/>
                <w:lang w:val="en-US" w:eastAsia="zh-CN"/>
              </w:rPr>
              <w:t>5VS5</w:t>
            </w:r>
            <w:r>
              <w:rPr>
                <w:sz w:val="28"/>
                <w:szCs w:val="32"/>
                <w:lang w:eastAsia="zh-CN"/>
              </w:rPr>
              <w:t>教学比赛；讲解足球比赛规则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学生出勤情况统计</w:t>
      </w:r>
    </w:p>
    <w:tbl>
      <w:tblPr>
        <w:tblW w:w="135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67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</w:tblGrid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苏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棋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浩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晨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思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姜浩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耿以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文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邓浩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丁宇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恺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崔宇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子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逸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铭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孝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泽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述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仲天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德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为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俊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颢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子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鑫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友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新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德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14300" cy="99060"/>
                <wp:effectExtent l="8255" t="10160" r="9525" b="5715"/>
                <wp:wrapNone/>
                <wp:docPr id="1" name="流程图: 摘录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流程图: 摘录 1" fillcolor="white" stroked="t" o:allowincell="f" style="position:absolute;margin-left:162pt;margin-top:7.35pt;width:8.9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注：出勤打√，缺勤打</w:t>
      </w:r>
      <w:r>
        <w:rPr/>
        <w:t>×</w:t>
      </w:r>
      <w:r>
        <w:rPr/>
        <w:t>，迟到打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</w:t>
      </w:r>
      <w:r>
        <w:rPr/>
        <w:t>，旷课打○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8"/>
        <w:gridCol w:w="960"/>
        <w:gridCol w:w="1343"/>
        <w:gridCol w:w="947"/>
        <w:gridCol w:w="947"/>
        <w:gridCol w:w="798"/>
        <w:gridCol w:w="20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宣布足球社团课要求；讲解足球的起源</w:t>
            </w:r>
          </w:p>
        </w:tc>
      </w:tr>
      <w:tr>
        <w:trPr>
          <w:trHeight w:val="4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始部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生问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上课要求（上课铃响抱好球，按照班级站好队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装要求及请假制度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部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领学生绕足球场进行慢跑</w:t>
            </w: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圈，熟悉足球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足球明星，让学生说一说都认识哪些足球明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解足球的起源，蹴鞠名称的由来以及现在足球的发展历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．结束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领学生熟悉基本球性，对球有初步的认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小结，师生再见</w:t>
            </w:r>
          </w:p>
        </w:tc>
      </w:tr>
      <w:tr>
        <w:trPr>
          <w:trHeight w:val="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生基本都能够认真听讲，积极举手发言。因为是第一节课，学生还做不到管理好自己的球，站姿还有待提高。</w:t>
            </w:r>
          </w:p>
        </w:tc>
      </w:tr>
      <w:tr>
        <w:trPr>
          <w:trHeight w:val="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原地双脚交替踩球（走步式）</w:t>
            </w:r>
          </w:p>
        </w:tc>
      </w:tr>
      <w:tr>
        <w:trPr>
          <w:trHeight w:val="55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．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生问好，清点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上课要求，宣布本节课上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服装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．准备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领学生绕足球场进行慢跑</w:t>
            </w: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圈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学生一起做足球专项性准备活动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头部运动；肩部运动；腰腹运动；弓步压腿；侧压腿；跳跃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．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示范双脚交替踩球动作并讲解动作要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模仿教师动作并在原地练习，初步感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人一组自由练习，比一比谁做得更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．结束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心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学生一起总结本节课学习内容，谈一谈感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生再见，收还器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练习踩球的球性练习，很多学生练习非常积极，表现出浓厚的学习氛围，只有还有个别学生注意力不集中，没有听清楚教师要求，所做练习动作不到位</w:t>
            </w:r>
          </w:p>
        </w:tc>
      </w:tr>
    </w:tbl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8"/>
        <w:gridCol w:w="960"/>
        <w:gridCol w:w="1343"/>
        <w:gridCol w:w="947"/>
        <w:gridCol w:w="947"/>
        <w:gridCol w:w="798"/>
        <w:gridCol w:w="20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原地双脚交替踩球（踏跳式）</w:t>
            </w:r>
          </w:p>
        </w:tc>
      </w:tr>
      <w:tr>
        <w:trPr>
          <w:trHeight w:val="4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明确本节课上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服装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备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足球场内自由运球（注意躲闪，碰到后立即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深蹲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足球操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上节课内容（完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走步式踩球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问题：我们还可以用什么方式踩球（引出踏跳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自主体验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择生示范，并分组继续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束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小结本课练习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再见</w:t>
            </w:r>
          </w:p>
        </w:tc>
      </w:tr>
      <w:tr>
        <w:trPr>
          <w:trHeight w:val="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走步式踩球过渡到踏跳式踩球，学生练习都很认真，大多数学生都掌握了这一项技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体现出勇于挑战的精神</w:t>
            </w:r>
          </w:p>
        </w:tc>
      </w:tr>
      <w:tr>
        <w:trPr>
          <w:trHeight w:val="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行进间双脚交替踩球（走步式）</w:t>
            </w:r>
          </w:p>
        </w:tc>
      </w:tr>
      <w:tr>
        <w:trPr>
          <w:trHeight w:val="55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清点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布本课内容，提出上课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准备部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慢跑两圈后牵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持球接力游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提升学生对足球的控制感觉，并且充分让身体机能活动起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基本部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组织方法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双脚交替踩球练习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分钟一组。五人一组，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eastAsia="zh-CN"/>
              </w:rPr>
              <w:t>完成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组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练习要求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原地左右脚交替踩球练习， 用前脚掌触球正上方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身体重心在支撑腿上，切记重心不要落在触球腿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．结束部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黑体" w:hAnsi="黑体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整理器材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放松练习：组织学生进行牵拉放松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小结本次课情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师生再见，送还器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8"/>
        <w:gridCol w:w="764"/>
        <w:gridCol w:w="1539"/>
        <w:gridCol w:w="947"/>
        <w:gridCol w:w="947"/>
        <w:gridCol w:w="798"/>
        <w:gridCol w:w="20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行进间双脚交替踩球（踏跳式）</w:t>
            </w:r>
          </w:p>
        </w:tc>
      </w:tr>
      <w:tr>
        <w:trPr>
          <w:trHeight w:val="4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明确本节课上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服装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准备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足球场内自由运球（注意躲闪，碰到后立即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深蹲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保龄球游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1554480" cy="5734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基本部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主要练习：踩球练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练习时间：十分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目标：提高学生踩球基本技术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．结束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整理器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放松练习：组织学生进行牵拉放松。</w:t>
            </w:r>
          </w:p>
        </w:tc>
      </w:tr>
      <w:tr>
        <w:trPr>
          <w:trHeight w:val="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练习认真，基本能够完成本节课布置的任务，学生在游戏过程中表现积极，遵守游戏规则</w:t>
            </w:r>
          </w:p>
        </w:tc>
      </w:tr>
      <w:tr>
        <w:trPr>
          <w:trHeight w:val="3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脚内侧颠球；接力赛</w:t>
            </w:r>
          </w:p>
        </w:tc>
      </w:tr>
      <w:tr>
        <w:trPr>
          <w:trHeight w:val="57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清点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布本课内容，提出上课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准备部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慢跑两圈后牵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drawing>
                <wp:inline distT="0" distB="0" distL="0" distR="0">
                  <wp:extent cx="1791970" cy="590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抛球喊号游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讲解脚内侧颠球要领并示范，学生原地无球模仿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一比谁颠球多，教师巡回指导并纠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为单位比试颠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解游戏规则，分成若干小组，组织有序进行游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．结束部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整理器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黑体" w:hAnsi="黑体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放松练习：组织学生进行牵拉放松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8"/>
        <w:gridCol w:w="960"/>
        <w:gridCol w:w="1343"/>
        <w:gridCol w:w="947"/>
        <w:gridCol w:w="947"/>
        <w:gridCol w:w="798"/>
        <w:gridCol w:w="20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脚背正面颠球；抢球游戏</w:t>
            </w:r>
          </w:p>
        </w:tc>
      </w:tr>
      <w:tr>
        <w:trPr>
          <w:trHeight w:val="4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明确本节课上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服装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备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领学生绕足球场进行慢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圈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生一起做足球专项性准备活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运动；肩部运动；腰腹运动；弓步压腿；侧压腿；跳跃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上节课内容（完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脚内侧颠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出问题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了脚内侧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们还可以用什么方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球（引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脚背正面颠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自主体验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择生示范，并分组继续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解游戏规则，组织进行抢球游戏（语言提示：注意安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束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小结本课练习情况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再见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，建议先进行脚背正面颠球，再教脚内侧颠球，遵循由简至难原则</w:t>
            </w:r>
          </w:p>
        </w:tc>
      </w:tr>
      <w:tr>
        <w:trPr>
          <w:trHeight w:val="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多种部位颠球；讲解掷界外球</w:t>
            </w:r>
          </w:p>
        </w:tc>
      </w:tr>
      <w:tr>
        <w:trPr>
          <w:trHeight w:val="55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清点人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布本课内容，提出上课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准备部分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慢跑两圈后牵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学生学习准备活动的练习方式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：看谁颠球不落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脚内侧与脚背正面颠球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展示多个部位颠球（大腿；脚外侧；头；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尝试使用多种部位颠球，比一比谁用的部位更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择生展示并表扬，学生继续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．结束部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整理器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放松练习：组织学生进行牵拉放松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小结本次课情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黑体" w:hAnsi="黑体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师生再见，送还器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8"/>
        <w:gridCol w:w="825"/>
        <w:gridCol w:w="1478"/>
        <w:gridCol w:w="947"/>
        <w:gridCol w:w="947"/>
        <w:gridCol w:w="798"/>
        <w:gridCol w:w="20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脚背正面直线运球；游戏：运球追人</w:t>
            </w:r>
          </w:p>
        </w:tc>
      </w:tr>
      <w:tr>
        <w:trPr>
          <w:trHeight w:val="4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明确本节课上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服装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准备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慢跑两圈后牵拉（练习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分钟）</w:t>
            </w:r>
            <w:r>
              <w:rPr>
                <w:rFonts w:ascii="宋体" w:hAnsi="宋体" w:cs="宋体"/>
                <w:sz w:val="21"/>
                <w:szCs w:val="21"/>
              </w:rPr>
              <w:drawing>
                <wp:inline distT="0" distB="0" distL="0" distR="0">
                  <wp:extent cx="2145030" cy="6578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听数抱团游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上节课内容（完成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颠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讲解直线运球动作要领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自主体验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择生示范，并分组继续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解游戏规则，组织进行运球追人游戏（语言提示：注意安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束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小结本课练习情况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再见</w:t>
            </w:r>
          </w:p>
        </w:tc>
      </w:tr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认真，效果较好，还需多加练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脚内侧三角形运球</w:t>
            </w:r>
          </w:p>
        </w:tc>
      </w:tr>
      <w:tr>
        <w:trPr>
          <w:trHeight w:val="4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明确本节课上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服装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准备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慢跑两圈后牵拉（练习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足球搬家游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上节课内容（脚背正面直线运球）要求：降低重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讲解脚内侧运球动作要领，学生原地体验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86690</wp:posOffset>
                      </wp:positionV>
                      <wp:extent cx="257175" cy="190500"/>
                      <wp:effectExtent l="12700" t="11430" r="12065" b="6985"/>
                      <wp:wrapNone/>
                      <wp:docPr id="5" name="等腰三角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14" fillcolor="#5b9bd5" stroked="t" o:allowincell="t" style="position:absolute;margin-left:62pt;margin-top:14.7pt;width:20.2pt;height:14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196215</wp:posOffset>
                      </wp:positionV>
                      <wp:extent cx="257175" cy="190500"/>
                      <wp:effectExtent l="12700" t="11430" r="12065" b="6985"/>
                      <wp:wrapNone/>
                      <wp:docPr id="6" name="等腰三角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5" fillcolor="#5b9bd5" stroked="t" o:allowincell="t" style="position:absolute;margin-left:116.75pt;margin-top:15.45pt;width:20.2pt;height:14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58115</wp:posOffset>
                      </wp:positionV>
                      <wp:extent cx="304800" cy="200660"/>
                      <wp:effectExtent l="13335" t="10795" r="13970" b="6985"/>
                      <wp:wrapNone/>
                      <wp:docPr id="7" name="等腰三角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6" fillcolor="#5b9bd5" stroked="t" o:allowincell="t" style="position:absolute;margin-left:175.25pt;margin-top:12.45pt;width:23.95pt;height:15.7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58115</wp:posOffset>
                      </wp:positionV>
                      <wp:extent cx="257175" cy="190500"/>
                      <wp:effectExtent l="12700" t="11430" r="12065" b="6985"/>
                      <wp:wrapNone/>
                      <wp:docPr id="8" name="等腰三角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7" fillcolor="#5b9bd5" stroked="t" o:allowincell="t" style="position:absolute;margin-left:242.75pt;margin-top:12.45pt;width:20.2pt;height:14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139065</wp:posOffset>
                      </wp:positionV>
                      <wp:extent cx="257175" cy="190500"/>
                      <wp:effectExtent l="12700" t="11430" r="12065" b="6985"/>
                      <wp:wrapNone/>
                      <wp:docPr id="9" name="等腰三角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8" fillcolor="#5b9bd5" stroked="t" o:allowincell="t" style="position:absolute;margin-left:313.25pt;margin-top:10.95pt;width:20.2pt;height:14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择生示范，指导并纠错，学生分组继续练习（主要以右脚为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700</wp:posOffset>
                      </wp:positionV>
                      <wp:extent cx="257175" cy="190500"/>
                      <wp:effectExtent l="12700" t="11430" r="12065" b="6985"/>
                      <wp:wrapNone/>
                      <wp:docPr id="10" name="等腰三角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13" fillcolor="#5b9bd5" stroked="t" o:allowincell="t" style="position:absolute;margin-left:11.75pt;margin-top:1pt;width:20.2pt;height:14.95pt;mso-wrap-style:none;v-text-anchor:middle" type="_x0000_t5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．结束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小结本课练习情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再见</w:t>
            </w:r>
          </w:p>
        </w:tc>
      </w:tr>
      <w:tr>
        <w:trPr>
          <w:trHeight w:val="19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认真，还需多加练习</w:t>
            </w:r>
          </w:p>
        </w:tc>
      </w:tr>
      <w:tr>
        <w:trPr>
          <w:trHeight w:val="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脚内侧正方形运球</w:t>
            </w:r>
          </w:p>
        </w:tc>
      </w:tr>
      <w:tr>
        <w:trPr>
          <w:trHeight w:val="51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明确本节课上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服装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准备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慢跑两圈后牵拉（练习时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足球搬家游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上节课内容（脚背正面直线运球）要求：降低重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讲解脚内侧运球动作要领，学生原地体验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择生示范，指导并纠错，学生分组继续练习（右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左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4295</wp:posOffset>
                      </wp:positionV>
                      <wp:extent cx="295275" cy="247650"/>
                      <wp:effectExtent l="6985" t="6350" r="5715" b="6350"/>
                      <wp:wrapNone/>
                      <wp:docPr id="11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#5b9bd5" stroked="t" o:allowincell="t" style="position:absolute;margin-left:9.5pt;margin-top:5.85pt;width:23.2pt;height:19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83820</wp:posOffset>
                      </wp:positionV>
                      <wp:extent cx="295275" cy="247650"/>
                      <wp:effectExtent l="6985" t="6350" r="5715" b="6350"/>
                      <wp:wrapNone/>
                      <wp:docPr id="12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#5b9bd5" stroked="t" o:allowincell="t" style="position:absolute;margin-left:79.25pt;margin-top:6.6pt;width:23.2pt;height:19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83820</wp:posOffset>
                      </wp:positionV>
                      <wp:extent cx="295275" cy="247650"/>
                      <wp:effectExtent l="6985" t="6350" r="5715" b="6350"/>
                      <wp:wrapNone/>
                      <wp:docPr id="13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#5b9bd5" stroked="t" o:allowincell="t" style="position:absolute;margin-left:149.75pt;margin-top:6.6pt;width:23.2pt;height:19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93345</wp:posOffset>
                      </wp:positionV>
                      <wp:extent cx="295275" cy="247650"/>
                      <wp:effectExtent l="6985" t="6350" r="5715" b="6350"/>
                      <wp:wrapNone/>
                      <wp:docPr id="14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#5b9bd5" stroked="t" o:allowincell="t" style="position:absolute;margin-left:222.5pt;margin-top:7.35pt;width:23.2pt;height:19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83820</wp:posOffset>
                      </wp:positionV>
                      <wp:extent cx="295275" cy="247650"/>
                      <wp:effectExtent l="6985" t="6350" r="5715" b="6350"/>
                      <wp:wrapNone/>
                      <wp:docPr id="15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#5b9bd5" stroked="t" o:allowincell="t" style="position:absolute;margin-left:287.75pt;margin-top:6.6pt;width:23.2pt;height:19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74295</wp:posOffset>
                      </wp:positionV>
                      <wp:extent cx="295275" cy="247650"/>
                      <wp:effectExtent l="6985" t="6350" r="5715" b="6350"/>
                      <wp:wrapNone/>
                      <wp:docPr id="16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#5b9bd5" stroked="t" o:allowincell="t" style="position:absolute;margin-left:345.5pt;margin-top:5.85pt;width:23.2pt;height:19.4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．结束部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我小结本课练习情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再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认真，效果较好，还需多加练习</w:t>
            </w:r>
          </w:p>
        </w:tc>
      </w:tr>
    </w:tbl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8"/>
        <w:gridCol w:w="840"/>
        <w:gridCol w:w="1463"/>
        <w:gridCol w:w="947"/>
        <w:gridCol w:w="947"/>
        <w:gridCol w:w="798"/>
        <w:gridCol w:w="20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脚内侧绕标志盘运球</w:t>
            </w:r>
          </w:p>
        </w:tc>
      </w:tr>
      <w:tr>
        <w:trPr>
          <w:trHeight w:val="4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明确本节课上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服装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准备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领学生绕足球场进行慢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圈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生一起做足球专项性准备活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运动；肩部运动；腰腹运动；弓步压腿；侧压腿；跳跃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上节课内容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脚内侧正方形运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30810</wp:posOffset>
                      </wp:positionV>
                      <wp:extent cx="1265555" cy="287020"/>
                      <wp:effectExtent l="4445" t="6985" r="6350" b="6985"/>
                      <wp:wrapNone/>
                      <wp:docPr id="17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587" h="287219">
                                    <a:moveTo>
                                      <a:pt x="0" y="163821"/>
                                    </a:moveTo>
                                    <a:cubicBezTo>
                                      <a:pt x="40005" y="139056"/>
                                      <a:pt x="150495" y="39996"/>
                                      <a:pt x="209550" y="59046"/>
                                    </a:cubicBezTo>
                                    <a:cubicBezTo>
                                      <a:pt x="268605" y="78096"/>
                                      <a:pt x="241935" y="238116"/>
                                      <a:pt x="295275" y="259071"/>
                                    </a:cubicBezTo>
                                    <a:cubicBezTo>
                                      <a:pt x="348615" y="280026"/>
                                      <a:pt x="426720" y="215256"/>
                                      <a:pt x="476250" y="163821"/>
                                    </a:cubicBezTo>
                                    <a:cubicBezTo>
                                      <a:pt x="525780" y="112386"/>
                                      <a:pt x="497205" y="-17154"/>
                                      <a:pt x="542925" y="1896"/>
                                    </a:cubicBezTo>
                                    <a:cubicBezTo>
                                      <a:pt x="588645" y="20946"/>
                                      <a:pt x="643890" y="211446"/>
                                      <a:pt x="704850" y="259071"/>
                                    </a:cubicBezTo>
                                    <a:cubicBezTo>
                                      <a:pt x="765810" y="306696"/>
                                      <a:pt x="811530" y="289551"/>
                                      <a:pt x="847725" y="240021"/>
                                    </a:cubicBezTo>
                                    <a:cubicBezTo>
                                      <a:pt x="883920" y="190491"/>
                                      <a:pt x="847725" y="43806"/>
                                      <a:pt x="885825" y="11421"/>
                                    </a:cubicBezTo>
                                    <a:cubicBezTo>
                                      <a:pt x="923925" y="-20964"/>
                                      <a:pt x="1003935" y="43806"/>
                                      <a:pt x="1038225" y="78096"/>
                                    </a:cubicBezTo>
                                    <a:cubicBezTo>
                                      <a:pt x="1072515" y="112386"/>
                                      <a:pt x="1015365" y="142866"/>
                                      <a:pt x="1057275" y="182871"/>
                                    </a:cubicBezTo>
                                    <a:cubicBezTo>
                                      <a:pt x="1099185" y="222876"/>
                                      <a:pt x="1209675" y="266691"/>
                                      <a:pt x="1247775" y="278121"/>
                                    </a:cubicBezTo>
                                    <a:cubicBezTo>
                                      <a:pt x="1285875" y="289551"/>
                                      <a:pt x="1251585" y="249546"/>
                                      <a:pt x="1247775" y="2400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1265587,287219" path="m0,163821c40005,139056,150495,39996,209550,59046c268605,78096,241935,238116,295275,259071c348615,280026,426720,215256,476250,163821c525780,112386,497205,-17154,542925,1896c588645,20946,643890,211446,704850,259071c765810,306696,811530,289551,847725,240021c883920,190491,847725,43806,885825,11421c923925,-20964,1003935,43806,1038225,78096c1072515,112386,1015365,142866,1057275,182871c1099185,222876,1209675,266691,1247775,278121c1285875,289551,1251585,249546,1247775,240021e" stroked="t" o:allowincell="t" style="position:absolute;margin-left:230.75pt;margin-top:10.3pt;width:99.6pt;height:22.5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自主体验脚内侧绕标志盘练习（由慢至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56845</wp:posOffset>
                      </wp:positionV>
                      <wp:extent cx="1265555" cy="287020"/>
                      <wp:effectExtent l="4445" t="6985" r="6350" b="6985"/>
                      <wp:wrapNone/>
                      <wp:docPr id="18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587" h="287219">
                                    <a:moveTo>
                                      <a:pt x="0" y="163821"/>
                                    </a:moveTo>
                                    <a:cubicBezTo>
                                      <a:pt x="40005" y="139056"/>
                                      <a:pt x="150495" y="39996"/>
                                      <a:pt x="209550" y="59046"/>
                                    </a:cubicBezTo>
                                    <a:cubicBezTo>
                                      <a:pt x="268605" y="78096"/>
                                      <a:pt x="241935" y="238116"/>
                                      <a:pt x="295275" y="259071"/>
                                    </a:cubicBezTo>
                                    <a:cubicBezTo>
                                      <a:pt x="348615" y="280026"/>
                                      <a:pt x="426720" y="215256"/>
                                      <a:pt x="476250" y="163821"/>
                                    </a:cubicBezTo>
                                    <a:cubicBezTo>
                                      <a:pt x="525780" y="112386"/>
                                      <a:pt x="497205" y="-17154"/>
                                      <a:pt x="542925" y="1896"/>
                                    </a:cubicBezTo>
                                    <a:cubicBezTo>
                                      <a:pt x="588645" y="20946"/>
                                      <a:pt x="643890" y="211446"/>
                                      <a:pt x="704850" y="259071"/>
                                    </a:cubicBezTo>
                                    <a:cubicBezTo>
                                      <a:pt x="765810" y="306696"/>
                                      <a:pt x="811530" y="289551"/>
                                      <a:pt x="847725" y="240021"/>
                                    </a:cubicBezTo>
                                    <a:cubicBezTo>
                                      <a:pt x="883920" y="190491"/>
                                      <a:pt x="847725" y="43806"/>
                                      <a:pt x="885825" y="11421"/>
                                    </a:cubicBezTo>
                                    <a:cubicBezTo>
                                      <a:pt x="923925" y="-20964"/>
                                      <a:pt x="1003935" y="43806"/>
                                      <a:pt x="1038225" y="78096"/>
                                    </a:cubicBezTo>
                                    <a:cubicBezTo>
                                      <a:pt x="1072515" y="112386"/>
                                      <a:pt x="1015365" y="142866"/>
                                      <a:pt x="1057275" y="182871"/>
                                    </a:cubicBezTo>
                                    <a:cubicBezTo>
                                      <a:pt x="1099185" y="222876"/>
                                      <a:pt x="1209675" y="266691"/>
                                      <a:pt x="1247775" y="278121"/>
                                    </a:cubicBezTo>
                                    <a:cubicBezTo>
                                      <a:pt x="1285875" y="289551"/>
                                      <a:pt x="1251585" y="249546"/>
                                      <a:pt x="1247775" y="2400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1265587,287219" path="m0,163821c40005,139056,150495,39996,209550,59046c268605,78096,241935,238116,295275,259071c348615,280026,426720,215256,476250,163821c525780,112386,497205,-17154,542925,1896c588645,20946,643890,211446,704850,259071c765810,306696,811530,289551,847725,240021c883920,190491,847725,43806,885825,11421c923925,-20964,1003935,43806,1038225,78096c1072515,112386,1015365,142866,1057275,182871c1099185,222876,1209675,266691,1247775,278121c1285875,289551,1251585,249546,1247775,240021e" stroked="t" o:allowincell="t" style="position:absolute;margin-left:229.25pt;margin-top:12.35pt;width:99.6pt;height:22.5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择生示范，并分组继续练习  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   0  0  0  0  0  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30525</wp:posOffset>
                      </wp:positionH>
                      <wp:positionV relativeFrom="page">
                        <wp:posOffset>173355</wp:posOffset>
                      </wp:positionV>
                      <wp:extent cx="1265555" cy="287020"/>
                      <wp:effectExtent l="4445" t="6985" r="6350" b="6985"/>
                      <wp:wrapNone/>
                      <wp:docPr id="19" name="任意多边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587" h="287219">
                                    <a:moveTo>
                                      <a:pt x="0" y="163821"/>
                                    </a:moveTo>
                                    <a:cubicBezTo>
                                      <a:pt x="40005" y="139056"/>
                                      <a:pt x="150495" y="39996"/>
                                      <a:pt x="209550" y="59046"/>
                                    </a:cubicBezTo>
                                    <a:cubicBezTo>
                                      <a:pt x="268605" y="78096"/>
                                      <a:pt x="241935" y="238116"/>
                                      <a:pt x="295275" y="259071"/>
                                    </a:cubicBezTo>
                                    <a:cubicBezTo>
                                      <a:pt x="348615" y="280026"/>
                                      <a:pt x="426720" y="215256"/>
                                      <a:pt x="476250" y="163821"/>
                                    </a:cubicBezTo>
                                    <a:cubicBezTo>
                                      <a:pt x="525780" y="112386"/>
                                      <a:pt x="497205" y="-17154"/>
                                      <a:pt x="542925" y="1896"/>
                                    </a:cubicBezTo>
                                    <a:cubicBezTo>
                                      <a:pt x="588645" y="20946"/>
                                      <a:pt x="643890" y="211446"/>
                                      <a:pt x="704850" y="259071"/>
                                    </a:cubicBezTo>
                                    <a:cubicBezTo>
                                      <a:pt x="765810" y="306696"/>
                                      <a:pt x="811530" y="289551"/>
                                      <a:pt x="847725" y="240021"/>
                                    </a:cubicBezTo>
                                    <a:cubicBezTo>
                                      <a:pt x="883920" y="190491"/>
                                      <a:pt x="847725" y="43806"/>
                                      <a:pt x="885825" y="11421"/>
                                    </a:cubicBezTo>
                                    <a:cubicBezTo>
                                      <a:pt x="923925" y="-20964"/>
                                      <a:pt x="1003935" y="43806"/>
                                      <a:pt x="1038225" y="78096"/>
                                    </a:cubicBezTo>
                                    <a:cubicBezTo>
                                      <a:pt x="1072515" y="112386"/>
                                      <a:pt x="1015365" y="142866"/>
                                      <a:pt x="1057275" y="182871"/>
                                    </a:cubicBezTo>
                                    <a:cubicBezTo>
                                      <a:pt x="1099185" y="222876"/>
                                      <a:pt x="1209675" y="266691"/>
                                      <a:pt x="1247775" y="278121"/>
                                    </a:cubicBezTo>
                                    <a:cubicBezTo>
                                      <a:pt x="1285875" y="289551"/>
                                      <a:pt x="1251585" y="249546"/>
                                      <a:pt x="1247775" y="2400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" coordsize="1265587,287219" path="m0,163821c40005,139056,150495,39996,209550,59046c268605,78096,241935,238116,295275,259071c348615,280026,426720,215256,476250,163821c525780,112386,497205,-17154,542925,1896c588645,20946,643890,211446,704850,259071c765810,306696,811530,289551,847725,240021c883920,190491,847725,43806,885825,11421c923925,-20964,1003935,43806,1038225,78096c1072515,112386,1015365,142866,1057275,182871c1099185,222876,1209675,266691,1247775,278121c1285875,289551,1251585,249546,1247775,240021e" stroked="t" o:allowincell="t" style="position:absolute;margin-left:230.75pt;margin-top:13.65pt;width:99.6pt;height:22.55pt;mso-wrap-style:none;v-text-anchor:middle;mso-position-vertical-relative:pag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四．结束部分                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   0  0  0  0  0  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我小结本课练习情况      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   0  0  0  0  0  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再见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好，学生开始速度很慢，通过讲解后逐渐加快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脚内侧绕标志盘运球＋直线加速运球</w:t>
            </w:r>
          </w:p>
        </w:tc>
      </w:tr>
      <w:tr>
        <w:trPr>
          <w:trHeight w:val="55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明确本节课上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服装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准备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领学生绕足球场进行慢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圈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生一起做足球专项性准备活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运动；肩部运动；腰腹运动；弓步压腿；侧压腿；跳跃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基本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上节课内容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脚内侧正方形运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30810</wp:posOffset>
                      </wp:positionV>
                      <wp:extent cx="1265555" cy="287020"/>
                      <wp:effectExtent l="4445" t="6985" r="6350" b="6985"/>
                      <wp:wrapNone/>
                      <wp:docPr id="20" name="任意多边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587" h="287219">
                                    <a:moveTo>
                                      <a:pt x="0" y="163821"/>
                                    </a:moveTo>
                                    <a:cubicBezTo>
                                      <a:pt x="40005" y="139056"/>
                                      <a:pt x="150495" y="39996"/>
                                      <a:pt x="209550" y="59046"/>
                                    </a:cubicBezTo>
                                    <a:cubicBezTo>
                                      <a:pt x="268605" y="78096"/>
                                      <a:pt x="241935" y="238116"/>
                                      <a:pt x="295275" y="259071"/>
                                    </a:cubicBezTo>
                                    <a:cubicBezTo>
                                      <a:pt x="348615" y="280026"/>
                                      <a:pt x="426720" y="215256"/>
                                      <a:pt x="476250" y="163821"/>
                                    </a:cubicBezTo>
                                    <a:cubicBezTo>
                                      <a:pt x="525780" y="112386"/>
                                      <a:pt x="497205" y="-17154"/>
                                      <a:pt x="542925" y="1896"/>
                                    </a:cubicBezTo>
                                    <a:cubicBezTo>
                                      <a:pt x="588645" y="20946"/>
                                      <a:pt x="643890" y="211446"/>
                                      <a:pt x="704850" y="259071"/>
                                    </a:cubicBezTo>
                                    <a:cubicBezTo>
                                      <a:pt x="765810" y="306696"/>
                                      <a:pt x="811530" y="289551"/>
                                      <a:pt x="847725" y="240021"/>
                                    </a:cubicBezTo>
                                    <a:cubicBezTo>
                                      <a:pt x="883920" y="190491"/>
                                      <a:pt x="847725" y="43806"/>
                                      <a:pt x="885825" y="11421"/>
                                    </a:cubicBezTo>
                                    <a:cubicBezTo>
                                      <a:pt x="923925" y="-20964"/>
                                      <a:pt x="1003935" y="43806"/>
                                      <a:pt x="1038225" y="78096"/>
                                    </a:cubicBezTo>
                                    <a:cubicBezTo>
                                      <a:pt x="1072515" y="112386"/>
                                      <a:pt x="1015365" y="142866"/>
                                      <a:pt x="1057275" y="182871"/>
                                    </a:cubicBezTo>
                                    <a:cubicBezTo>
                                      <a:pt x="1099185" y="222876"/>
                                      <a:pt x="1209675" y="266691"/>
                                      <a:pt x="1247775" y="278121"/>
                                    </a:cubicBezTo>
                                    <a:cubicBezTo>
                                      <a:pt x="1285875" y="289551"/>
                                      <a:pt x="1251585" y="249546"/>
                                      <a:pt x="1247775" y="2400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7" coordsize="1265587,287219" path="m0,163821c40005,139056,150495,39996,209550,59046c268605,78096,241935,238116,295275,259071c348615,280026,426720,215256,476250,163821c525780,112386,497205,-17154,542925,1896c588645,20946,643890,211446,704850,259071c765810,306696,811530,289551,847725,240021c883920,190491,847725,43806,885825,11421c923925,-20964,1003935,43806,1038225,78096c1072515,112386,1015365,142866,1057275,182871c1099185,222876,1209675,266691,1247775,278121c1285875,289551,1251585,249546,1247775,240021e" stroked="t" o:allowincell="t" style="position:absolute;margin-left:230.75pt;margin-top:10.3pt;width:99.6pt;height:22.5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自主体验脚内侧绕标志盘练习（由慢至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择生示范，并分组继续练习  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   0  0  0  0  0  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73355</wp:posOffset>
                      </wp:positionV>
                      <wp:extent cx="1265555" cy="287020"/>
                      <wp:effectExtent l="4445" t="6985" r="6350" b="6985"/>
                      <wp:wrapNone/>
                      <wp:docPr id="21" name="任意多边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587" h="287219">
                                    <a:moveTo>
                                      <a:pt x="0" y="163821"/>
                                    </a:moveTo>
                                    <a:cubicBezTo>
                                      <a:pt x="40005" y="139056"/>
                                      <a:pt x="150495" y="39996"/>
                                      <a:pt x="209550" y="59046"/>
                                    </a:cubicBezTo>
                                    <a:cubicBezTo>
                                      <a:pt x="268605" y="78096"/>
                                      <a:pt x="241935" y="238116"/>
                                      <a:pt x="295275" y="259071"/>
                                    </a:cubicBezTo>
                                    <a:cubicBezTo>
                                      <a:pt x="348615" y="280026"/>
                                      <a:pt x="426720" y="215256"/>
                                      <a:pt x="476250" y="163821"/>
                                    </a:cubicBezTo>
                                    <a:cubicBezTo>
                                      <a:pt x="525780" y="112386"/>
                                      <a:pt x="497205" y="-17154"/>
                                      <a:pt x="542925" y="1896"/>
                                    </a:cubicBezTo>
                                    <a:cubicBezTo>
                                      <a:pt x="588645" y="20946"/>
                                      <a:pt x="643890" y="211446"/>
                                      <a:pt x="704850" y="259071"/>
                                    </a:cubicBezTo>
                                    <a:cubicBezTo>
                                      <a:pt x="765810" y="306696"/>
                                      <a:pt x="811530" y="289551"/>
                                      <a:pt x="847725" y="240021"/>
                                    </a:cubicBezTo>
                                    <a:cubicBezTo>
                                      <a:pt x="883920" y="190491"/>
                                      <a:pt x="847725" y="43806"/>
                                      <a:pt x="885825" y="11421"/>
                                    </a:cubicBezTo>
                                    <a:cubicBezTo>
                                      <a:pt x="923925" y="-20964"/>
                                      <a:pt x="1003935" y="43806"/>
                                      <a:pt x="1038225" y="78096"/>
                                    </a:cubicBezTo>
                                    <a:cubicBezTo>
                                      <a:pt x="1072515" y="112386"/>
                                      <a:pt x="1015365" y="142866"/>
                                      <a:pt x="1057275" y="182871"/>
                                    </a:cubicBezTo>
                                    <a:cubicBezTo>
                                      <a:pt x="1099185" y="222876"/>
                                      <a:pt x="1209675" y="266691"/>
                                      <a:pt x="1247775" y="278121"/>
                                    </a:cubicBezTo>
                                    <a:cubicBezTo>
                                      <a:pt x="1285875" y="289551"/>
                                      <a:pt x="1251585" y="249546"/>
                                      <a:pt x="1247775" y="240021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1" coordsize="1265587,287219" path="m0,163821c40005,139056,150495,39996,209550,59046c268605,78096,241935,238116,295275,259071c348615,280026,426720,215256,476250,163821c525780,112386,497205,-17154,542925,1896c588645,20946,643890,211446,704850,259071c765810,306696,811530,289551,847725,240021c883920,190491,847725,43806,885825,11421c923925,-20964,1003935,43806,1038225,78096c1072515,112386,1015365,142866,1057275,182871c1099185,222876,1209675,266691,1247775,278121c1285875,289551,1251585,249546,1247775,240021e" stroked="t" o:allowincell="t" style="position:absolute;margin-left:230.75pt;margin-top:13.65pt;width:99.6pt;height:22.5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四．结束部分                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   0  0  0  0  0  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整理器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   0  0  0  0  0  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放松练习：组织学生进行牵拉放松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小结本次课情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师生再见，送还器材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较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8"/>
        <w:gridCol w:w="840"/>
        <w:gridCol w:w="1463"/>
        <w:gridCol w:w="947"/>
        <w:gridCol w:w="947"/>
        <w:gridCol w:w="798"/>
        <w:gridCol w:w="20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VS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比赛；讲解足球比赛规则</w:t>
            </w:r>
          </w:p>
        </w:tc>
      </w:tr>
      <w:tr>
        <w:trPr>
          <w:trHeight w:val="41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开始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明确本节课上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服装，安排见习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准备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领学生绕足球场进行慢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圈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学生一起做足球专项性准备活动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运动；肩部运动；腰腹运动；弓步压腿；侧压腿；跳跃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．基本部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练习六：教学比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组织方法：分成两队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队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队进行实战比赛。 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练习时间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分钟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要求：通过比赛表现出练习时的技术动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D2D2D"/>
                <w:spacing w:val="0"/>
                <w:sz w:val="21"/>
                <w:szCs w:val="21"/>
              </w:rPr>
              <w:t>目标：通过教学比赛的形式，促进基本技术的学习和掌握，增强对抗因素。比赛的形式应在提高单项技术游戏和比赛的基础上，结合所学技战术、比赛规则多进行小场地的教学比赛。要求充分利用所学技术、战术及规则，提高实战能力，培养各种意志品质，促进学生对足球运动的热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inline distT="0" distB="0" distL="0" distR="0">
                  <wp:extent cx="4533900" cy="1936750"/>
                  <wp:effectExtent l="0" t="0" r="0" b="0"/>
                  <wp:docPr id="2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．结束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结本课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鼓励学生，继续努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再见，收还器材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效果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在比赛中积极表现，勇于挑战</w:t>
            </w:r>
          </w:p>
        </w:tc>
      </w:tr>
    </w:tbl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val="en-US" w:eastAsia="zh-CN"/>
        </w:rPr>
        <w:t>2023-2024</w:t>
      </w:r>
      <w:r>
        <w:rPr>
          <w:b/>
          <w:bCs/>
          <w:sz w:val="28"/>
          <w:u w:val="single"/>
        </w:rPr>
        <w:t xml:space="preserve">    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  <w:lang w:eastAsia="zh-CN"/>
        </w:rPr>
        <w:t>二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  <w:lang w:eastAsia="zh-CN"/>
        </w:rPr>
        <w:t>足球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lang w:eastAsia="zh-CN"/>
        </w:rPr>
        <w:t>校本课程成果展示（照片形式贴于下方）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王晨</w:t>
      </w:r>
      <w:r>
        <w:rPr>
          <w:rFonts w:eastAsia="Times New Roman"/>
          <w:u w:val="single"/>
        </w:rPr>
        <w:t xml:space="preserve">             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55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06595" cy="2803525"/>
                  <wp:effectExtent l="0" t="0" r="0" b="0"/>
                  <wp:docPr id="2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25645" cy="2936875"/>
                  <wp:effectExtent l="0" t="0" r="0" b="0"/>
                  <wp:docPr id="2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8"/>
        </w:rPr>
        <w:t>请同时将电子稿上传至</w:t>
      </w:r>
      <w:r>
        <w:rPr>
          <w:rFonts w:ascii="宋体" w:hAnsi="宋体" w:cs="宋体"/>
          <w:b/>
          <w:bCs/>
          <w:sz w:val="28"/>
        </w:rPr>
        <w:t>“学生成长——</w:t>
      </w:r>
      <w:r>
        <w:rPr>
          <w:rFonts w:ascii="宋体" w:hAnsi="宋体" w:cs="宋体"/>
          <w:b/>
          <w:bCs/>
          <w:sz w:val="28"/>
          <w:lang w:eastAsia="zh-CN"/>
        </w:rPr>
        <w:t>校本课程</w:t>
      </w:r>
      <w:r>
        <w:rPr>
          <w:rFonts w:ascii="宋体" w:hAnsi="宋体" w:cs="宋体"/>
          <w:b/>
          <w:bCs/>
          <w:sz w:val="28"/>
        </w:rPr>
        <w:t>工作”栏目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优秀学员名单：合计</w:t>
      </w:r>
      <w:r>
        <w:rPr>
          <w:rFonts w:eastAsia="Times New Roman"/>
          <w:b/>
          <w:sz w:val="40"/>
          <w:szCs w:val="40"/>
          <w:u w:val="single"/>
        </w:rPr>
        <w:t xml:space="preserve">    </w:t>
      </w:r>
      <w:r>
        <w:rPr>
          <w:b/>
          <w:sz w:val="40"/>
          <w:szCs w:val="40"/>
          <w:u w:val="single"/>
          <w:lang w:val="en-US" w:eastAsia="zh-CN"/>
        </w:rPr>
        <w:t>6</w:t>
      </w:r>
      <w:r>
        <w:rPr>
          <w:b/>
          <w:sz w:val="40"/>
          <w:szCs w:val="40"/>
          <w:u w:val="single"/>
        </w:rPr>
        <w:t xml:space="preserve">     </w:t>
      </w:r>
      <w:r>
        <w:rPr>
          <w:b/>
          <w:sz w:val="40"/>
          <w:szCs w:val="40"/>
        </w:rPr>
        <w:t>人</w:t>
      </w:r>
    </w:p>
    <w:p>
      <w:pPr>
        <w:pStyle w:val="Normal"/>
        <w:ind w:firstLine="80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五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崔宇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身体素质教好，学习态度端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五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刘述瑞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对足球的悟性很高，练习十分认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四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恺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表现积极，很努力，不断超越自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四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张学彦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自信，活泼，能完成老师布置的练习任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四</w:t>
            </w:r>
            <w:r>
              <w:rPr>
                <w:sz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郑浩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是班级社团“小团长”，老师的小助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四</w:t>
            </w:r>
            <w:r>
              <w:rPr>
                <w:sz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湛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积极回答老师问题，是一年级学生中的榜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</w:t>
      </w:r>
      <w:r>
        <w:rPr>
          <w:sz w:val="28"/>
          <w:lang w:eastAsia="zh-CN"/>
        </w:rPr>
        <w:t>校本课程</w:t>
      </w:r>
      <w:r>
        <w:rPr>
          <w:sz w:val="28"/>
        </w:rPr>
        <w:t>学员人数不超过总人数的</w:t>
      </w:r>
      <w:r>
        <w:rPr>
          <w:sz w:val="28"/>
          <w:lang w:val="en-US" w:eastAsia="zh-CN"/>
        </w:rPr>
        <w:t>30</w:t>
      </w:r>
      <w:r>
        <w:rPr>
          <w:sz w:val="28"/>
        </w:rPr>
        <w:t>%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期末由指导教师在优秀成员学生护照上评定盖章</w:t>
      </w:r>
      <w:r>
        <w:rPr>
          <w:sz w:val="28"/>
        </w:rPr>
        <w:t>。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</w:rPr>
        <w:t>请同时将电子稿上传至</w:t>
      </w:r>
      <w:r>
        <w:rPr>
          <w:rFonts w:ascii="宋体" w:hAnsi="宋体" w:cs="宋体"/>
          <w:b/>
          <w:bCs/>
          <w:sz w:val="28"/>
        </w:rPr>
        <w:t>“学生成长——</w:t>
      </w:r>
      <w:r>
        <w:rPr>
          <w:rFonts w:ascii="宋体" w:hAnsi="宋体" w:cs="宋体"/>
          <w:b/>
          <w:bCs/>
          <w:sz w:val="28"/>
          <w:lang w:eastAsia="zh-CN"/>
        </w:rPr>
        <w:t>校本课程</w:t>
      </w:r>
      <w:r>
        <w:rPr>
          <w:rFonts w:ascii="宋体" w:hAnsi="宋体" w:cs="宋体"/>
          <w:b/>
          <w:bCs/>
          <w:sz w:val="28"/>
        </w:rPr>
        <w:t>工作”栏目</w:t>
      </w:r>
      <w:r>
        <w:rPr>
          <w:rFonts w:ascii="宋体" w:hAnsi="宋体" w:cs="宋体"/>
          <w:b/>
          <w:bCs/>
          <w:sz w:val="28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sectPr>
      <w:type w:val="nextPage"/>
      <w:pgSz w:w="11850" w:h="16783"/>
      <w:pgMar w:left="1633" w:right="163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7:00Z</dcterms:created>
  <dc:creator>亮亮1420504660</dc:creator>
  <dc:description/>
  <dc:language>en-US</dc:language>
  <cp:lastModifiedBy>『w』</cp:lastModifiedBy>
  <cp:lastPrinted>2020-01-03T15:08:00Z</cp:lastPrinted>
  <dcterms:modified xsi:type="dcterms:W3CDTF">2024-06-27T05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8D9A4761B458A94F2B2D584D7F33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