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燕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说，课堂是教师的脸面，那么，读书则是课堂的脸面，你读过多少书，读过哪些书，心中有多少书打底，自然会勾勒出你的课堂的样子，展现出由读书而来的课堂格局与课堂气度。这就是读书的价值：读书，通过为你的心灵美容，进而为你的课堂美容。无论上过多少堂课，听过多少堂课，都替代不了课外的读书。课堂之美，美在读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正的阅读是一种联结，在阅读中，我们得以连接他人和自己，连接熟地与异域，连接空间与时间……最有效的阅读，是连接度最密切的阅读，因此，它必将经历两个阶段：进入书本，回到自我。多数情况下，阅读在作者那里流连忘返，在书本那里止步不前，同时却关闭了通往自我的大门。普鲁斯特曾言：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每位读者读书时，都是在读自我。作者的作品只不过是一件光学工具，目的是让读者看清某些东西，如果没有这本书，有些东西他自己可能根本领会不了。读者在书中得到的对自我的认识即是这个论断的证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这就是读书的自我价值： 把读别人变成读自我，进而改变自我、提升自我。如此，读书的第一要务，是建立书本和自我的连接，找到回到自我世界的通道。说到底，读书，就要和自我产生关联。远离自我的读书，书本最终也将远离自我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读完《活在课堂里》感受很深，李老师的书还是非常值得一读，依旧精彩感人，有温度，有深度，非常适合我们老师品读。在读书中看到了自己当老师的影子，也看到了自己当学生的样子，很真实，很有共鸣，原来我也是在不断成长。让我想起一句户总得有人去擦星星，它们看起来灰蒙蒙。总得有人去擦星星，因为那些八哥、海鸥和老鹰都抱怨星星又旧又生锈，想要个新的我们没有。所以还是带上水桶和抹布，总得有人去擦星星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4-06-27T07:47:4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F38CF0D654A1DB4E11FA391F1933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