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六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热闹的夏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随着夏天的来临，天气变得越来越热，太阳光照在身上火辣辣的，动一动浑身就会冒出许多汗水，人们常常会躲到阴凉的地方休息、乘凉。夏天的天气是多变的，一会儿晴空万里，一会儿又会下起倾盆大雨，夏天的雨是说来就来，还会伴着闪电和阵阵雷声，所以人们出门随时都需要带好伞具…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调查表《夏天到了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我们发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9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知道现在是</w:t>
            </w:r>
            <w:r>
              <w:rPr>
                <w:rFonts w:ascii="宋体;汉仪书宋二KW" w:hAnsi="宋体;汉仪书宋二KW" w:cs="宋体;汉仪书宋二KW"/>
              </w:rPr>
              <w:t>夏天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。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幼儿以为是春天。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6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的幼儿说</w:t>
            </w:r>
            <w:r>
              <w:rPr>
                <w:rFonts w:ascii="宋体;汉仪书宋二KW" w:hAnsi="宋体;汉仪书宋二KW" w:cs="宋体;汉仪书宋二KW" w:eastAsia="宋体;汉仪书宋二KW"/>
              </w:rPr>
              <w:t>天气越来越热，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每天都会出汗要洗澡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71%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小朋友提到</w:t>
            </w:r>
            <w:r>
              <w:rPr>
                <w:rFonts w:ascii="宋体;汉仪书宋二KW" w:hAnsi="宋体;汉仪书宋二KW" w:cs="宋体;汉仪书宋二KW" w:eastAsia="宋体;汉仪书宋二KW"/>
              </w:rPr>
              <w:t>太阳光照在身上火辣辣的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。要</w:t>
            </w:r>
            <w:r>
              <w:rPr>
                <w:rFonts w:ascii="宋体;汉仪书宋二KW" w:hAnsi="宋体;汉仪书宋二KW" w:cs="宋体;汉仪书宋二KW" w:eastAsia="宋体;汉仪书宋二KW"/>
              </w:rPr>
              <w:t>躲到阴凉的地方乘凉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或吹电风扇开空调</w:t>
            </w:r>
            <w:r>
              <w:rPr>
                <w:rFonts w:ascii="宋体;汉仪书宋二KW" w:hAnsi="宋体;汉仪书宋二KW" w:cs="宋体;汉仪书宋二KW" w:eastAsia="宋体;汉仪书宋二KW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部分幼儿说到了夏天的气候：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5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说到夏天有时会下大雨、打雷闪电、刮台风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/>
              <w:t>掌握一些夏季的安全卫生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</w:rPr>
              <w:t>创设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热闹的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美工区提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彩色纸和吸管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，供幼儿动手制作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漂亮的雨伞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图书区增加有关夏天的书籍，如《夏日的一天》、《下雨了》；建构区和自然区提供关于夏季的照片欣赏，供幼儿拼搭作品。科探区增添色素、油等供幼儿进行彩虹雨实验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具有一定的自我保护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自主阅读有关夏季的书籍，观看关于夏季的照片和调查表，丰富对夏季的认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美工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利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彩纸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吸管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油画棒、固体胶等材料和工具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制作夏天的雨具、绘画我知道的夏天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找迷宫、有趣的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彩色小方块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拼图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比比谁重、光影、放大镜等游戏进行探索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晴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户外游戏—跑步区、综合区、小木屋、平衡区、亿童建构区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雨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室内走廊游戏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eastAsia="zh-CN"/>
              </w:rPr>
              <w:t>-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爬爬乐、桌椅变变变、跳格子、赶小猪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夏天来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朱俊兰）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科学：夏天的雷雨（胡秋月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夏天的雷雨（张淑雅）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健康：保护眼睛（李想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数学：做一样的标记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（</w:t>
            </w:r>
            <w:r>
              <w:rPr>
                <w:rFonts w:ascii="宋体;汉仪书宋二KW" w:hAnsi="宋体;汉仪书宋二KW" w:cs="宋体;汉仪书宋二KW"/>
                <w:u w:val="none"/>
                <w:lang w:eastAsia="zh-CN"/>
              </w:rPr>
              <w:t>曹钰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）  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彩色泡泡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小水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水杯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我会整理抽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铺荷叶过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探室：自制泡泡水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</w:t>
      </w:r>
      <w:r>
        <w:rPr>
          <w:rFonts w:ascii="宋体;汉仪书宋二KW" w:hAnsi="宋体;汉仪书宋二KW" w:cs="宋体;汉仪书宋二KW"/>
          <w:u w:val="none"/>
        </w:rPr>
        <w:t>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春楠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L. 想</cp:lastModifiedBy>
  <dcterms:modified xsi:type="dcterms:W3CDTF">2024-06-02T23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