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5.17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积极心理学，帮你点亮黑暗中的一盏灯</w:t>
            </w:r>
            <w:r>
              <w:rPr>
                <w:sz w:val="24"/>
                <w:lang w:eastAsia="zh-CN"/>
              </w:rPr>
              <w:t>（彭凯平）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1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如何产生积极情绪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我总结了“五施法”。这个概念来自佛学，它讲的就是五件人类天生做得好、但我们平时舍不得做的事情。而要让自己产生积极的体验，就一定要把这些天生就会的事情做到极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有哪些事情人类天生就会做，但是后来又偏偏不做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一）</w:t>
            </w:r>
            <w:r>
              <w:rPr/>
              <w:t>颜施：要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即使那些生下来就双目失明的孩子，根本没有看过别人的笑脸，但到了出生后的第四个星期，也会自发笑出来，这就是因为笑是人的第一个天性。不笑是后天的原因。但不太会笑怎么办呢？有个特别简单的技巧：迪香式微笑。迪香是一个法国人，</w:t>
            </w:r>
            <w:r>
              <w:rPr/>
              <w:t>1862</w:t>
            </w:r>
            <w:r>
              <w:rPr/>
              <w:t>年他做了一个实验，依次电击刺激左邻右舍的面部肌肉，观察分别会产生什么样的表情。结果发现，三块肌肉的活动产生了最有魅力的表情，即嘴角肌、颧骨肌和眼角肌。这个表情的特点是笑容饱满，牙齿露出，嘴角肌上扬，颧骨肌上提使面颊提高，眼角肌收缩使眼周褶皱出现，极具感染力，让人情不自禁地跟着笑，产生源源不断的积极心理力量。心理学家曾对大学毕业年鉴上的图片进行研究，发现那些以迪香式微笑上镜的学生，</w:t>
            </w:r>
            <w:r>
              <w:rPr/>
              <w:t>30</w:t>
            </w:r>
            <w:r>
              <w:rPr/>
              <w:t>年后结婚的比例高，离婚的比例低，自我评估的幸福感更高。所以，每天早上起床时，可以给自己照张照片，看一看，此时此刻，嘴角肌上扬了没有？颧骨肌上提了没有？眼角肌收缩了没有？如果有，祝贺！你是带着快乐的心情苏醒过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二）</w:t>
            </w:r>
            <w:r>
              <w:rPr/>
              <w:t>身施：要行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人类第二个天性就是动，我们的基因是行动，所以叫做动物。运动、触摸、禅施、行善，所有这些行为都会产生积极效果，因为它是人类天性的体现。触摸本身就可以产生愉悦的感受，对人也是如此。因为人类生存的原始环境是黑暗的山洞，和自己信任的人待在一起，就会感到安全舒适，产生愉悦感。我的学生曾经做过一个实验：请两个人到实验室，双方没有视觉接触——用黑布隔开，看不见对方；没有听觉沟通——用两个棉球堵住耳朵；唯独在这个黑幕中间挖了两个洞，可以把手伸过去握住对方。结果他发现，人类善良的美德，通过肢体接触可以传递过去，我们的爱、我们的信任、我们的感恩、我们的安慰，其实都可以通过触觉沟通传递出去的。老师和家长对待孩子，可以摸一摸，握握手，拍拍肩，增加信任，增加感情，增加善意的传递。人类有很多善良的美意，信任、感恩、安慰等等，都可以通过肢体接触传递。朋友心情不好，与其花时间开导，不如握着他的手陪伴，效果更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三）</w:t>
            </w:r>
            <w:r>
              <w:rPr/>
              <w:t>言施：要说，进行言语的沟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心理学家罗森伯格认为，沟通时有四个要素：一定要观察事实，一定要表达感受，一定要说出想法，一定要提出要求。而很多时候沟通不当，往往是因为暴力沟通的四要素：批判、苛责、埋怨、推卸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如何进行积极沟通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孩子作业没完成，却打了两个多小时游戏，如果我们直接骂他无用、废物、浪费时间，不仅非常打击孩子，对亲子关系的伤害也是巨大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首先，谈事实，不要谈观点。打游戏两个小时，就是两个小时，可以直接说：你怎么打了两个小时的游戏？但很多人往往会加一句话：你怎么又打游戏？你怎么老打游戏？加了“又”和“老”，就变成了观点，我们要就事论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其次，把感受说出来。你打了两个小时游戏，没有完成作业，我很难过，我很失望。人是人情的动物，讲感受孩子会触景生情，讲观点他不一定同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再次，讲想法。你这么做耽误了学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最后，提要求。以后完成作业再打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整个过程就是一个有效、有目的、有感受、有效果的积极沟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四）</w:t>
            </w:r>
            <w:r>
              <w:rPr/>
              <w:t>心施：要悟，有一种心灵的感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一位美国心理学教授曾追踪了一批成功人士，企业家、科学家、运动员，围棋象棋高手，各行各业的领军人物达</w:t>
            </w:r>
            <w:r>
              <w:rPr/>
              <w:t>600</w:t>
            </w:r>
            <w:r>
              <w:rPr/>
              <w:t>多号人，结果发现我们成功学教的那些东西其实都不能够普遍适用，比如他们的学历、经历都不一样。教授持续研究这些人</w:t>
            </w:r>
            <w:r>
              <w:rPr/>
              <w:t>15</w:t>
            </w:r>
            <w:r>
              <w:rPr/>
              <w:t>年，一直到了</w:t>
            </w:r>
            <w:r>
              <w:rPr/>
              <w:t>1975</w:t>
            </w:r>
            <w:r>
              <w:rPr/>
              <w:t>年，他终于找到了答案。他发现这些人有一个共同特点：做事业的时候，往往能够沉浸其中，酣畅淋漓，如痴如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这和我们庄子哲学提倡的庖丁解牛的境界是相通的，庖丁说，三十年前解牛，我眼中只见牛，三十年后解牛，眼中无牛，只有自己内心的澎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以往我们将注意力高度集中的一种状态，以至于达到了物我两忘的境界称为“心流”（</w:t>
            </w:r>
            <w:r>
              <w:rPr/>
              <w:t>Flow</w:t>
            </w:r>
            <w:r>
              <w:rPr/>
              <w:t>），我称为福流，也就是人类一种极致的幸福的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做什么事能够让我们产生这样澎湃的福流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做你爱做的事。运动、看电影、社交活动、朋友聚会、学习、美容……只要你有兴趣，你能够专注且沉浸其中，以至于对周围的一切浑然不知，就会始终被一种愉悦力量推动。虽然这件事可能不是那么容易，但完成它之后，有一种酣畅淋漓的快感，这就是你澎湃的福流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>
                <w:lang w:eastAsia="zh-CN"/>
              </w:rPr>
              <w:t>（五）</w:t>
            </w:r>
            <w:r>
              <w:rPr/>
              <w:t>眼施：要观，培养慧眼禅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1984</w:t>
            </w:r>
            <w:r>
              <w:rPr/>
              <w:t>年获得诺贝尔生理学奖的两位学者的研究就是：人类的视觉系统除了生理设备，眼睛、视网膜、眼珠子之外，还有什么？他们发现，还有我们的大脑前额叶，光用肉眼没有用心，就会视而不见。这其实就是我们的心眼。我们在生活中感受不到爱，感受不到美，感受不到新意，一个重要原因是没有用心去欣赏身边那些美好的事物。很多时候，我们很忙、很着急，所以视而不见，并不是事情本身不存在。不光要用肉眼看，也用心眼去看，一花一世界，一树一菩提。这叫“格物致知”，用释迦摩尼话来说就是，修行至高终成佛，如果心不在焉的话就看不到世界。看一枚树叶，可以观察叶脉的形状，它本身的形状，紧接着是树枝的形状，树干的形状乃至树的形状，这是一个形状的连续相似性，所以叫做一脉相承。任何事情，用心去看，绝对能够看出美好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建议大家一定要从身边找那些我们熟悉的、不知道意义的事情，比如自己的家里有哪些东西被你忽视了，有哪些美好的事情以前没看见，用心去看，会产生积极向上的力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也许我们在行动的过程中间有这种心情的变化，有这种世事的干扰，但是我们回首往事，可能发现，也无风雨也无晴，只要用一种积极向上的人生，这种风风雨雨对我们来讲就是过眼烟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/>
            </w:pPr>
            <w:r>
              <w:rPr/>
              <w:t>愿大家在生活中，能够做到福流澎湃，心花怒放，人生无悔。</w:t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被困住，感到消沉的时候，如果发现有灯在闪，就会好奇地去摸灯，一旦发现有扇门可以打开，就能从绝望悲观的感觉中脱离出来，这正是因为我们有内在的积极心理力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9853</cp:lastModifiedBy>
  <cp:lastPrinted>2017-11-23T08:43:00Z</cp:lastPrinted>
  <dcterms:modified xsi:type="dcterms:W3CDTF">2024-06-27T02:5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81841D27E40C7BF8B3DB50BDE9B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