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二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8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九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val="en-US" w:eastAsia="zh-CN"/>
              </w:rPr>
              <w:t>热闹的夏天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着夏季的来临，人们的生活也随之发生了变化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color w:val="000000"/>
                <w:szCs w:val="21"/>
              </w:rPr>
              <w:t>大家穿起了清凉的</w:t>
            </w:r>
            <w:r>
              <w:rPr>
                <w:color w:val="000000"/>
                <w:szCs w:val="21"/>
                <w:lang w:eastAsia="zh-CN"/>
              </w:rPr>
              <w:t>短袖短裙等</w:t>
            </w:r>
            <w:r>
              <w:rPr>
                <w:color w:val="000000"/>
                <w:szCs w:val="21"/>
              </w:rPr>
              <w:t>夏装，</w:t>
            </w:r>
            <w:r>
              <w:rPr>
                <w:color w:val="000000"/>
                <w:szCs w:val="21"/>
                <w:lang w:eastAsia="zh-CN"/>
              </w:rPr>
              <w:t>房间</w:t>
            </w:r>
            <w:r>
              <w:rPr>
                <w:color w:val="000000"/>
                <w:szCs w:val="21"/>
              </w:rPr>
              <w:t>里开起了</w:t>
            </w:r>
            <w:r>
              <w:rPr>
                <w:color w:val="000000"/>
                <w:szCs w:val="21"/>
                <w:lang w:eastAsia="zh-CN"/>
              </w:rPr>
              <w:t>电风扇</w:t>
            </w:r>
            <w:r>
              <w:rPr>
                <w:color w:val="000000"/>
                <w:szCs w:val="21"/>
              </w:rPr>
              <w:t>、空调降温，吃冰凉美味的棒冰解暑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通过与幼儿的交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发现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81%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注意到人们衣服的变化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幼儿谈论到夏天有很多活动，如：挖沙、游泳等。对于暑假规划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  <w:t>2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幼儿说要在家玩玩具、看电视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幼儿说到要去培训班学本领，如：画画、舞蹈、写字等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  <w:t>19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幼儿说要回自己的老家或者去旅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本学期即将结束，本周在围绕主题活动开展的同时，我们将以游戏的形式对孩子各方面发展进行评价，以更全面的了解孩子本学期的发展情况，并和孩子们一起规划漫长的暑期生活，使暑假生活变得更丰富、愉快！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</w:rPr>
              <w:t>了解夏季与人们生活的关系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掌握一些防暑降温的办法，并能适应夏天的生活</w:t>
            </w:r>
            <w:r>
              <w:rPr>
                <w:rFonts w:ascii="宋体;汉仪书宋二KW" w:hAnsi="宋体;汉仪书宋二KW" w:cs="宋体;汉仪书宋二KW" w:eastAsia="宋体;汉仪书宋二KW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能在游戏情境中参与各项发展性评价活动，并有计划地规划暑假生活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收集关于“夏天的活动”的图片和资料，营造热闹的夏天的氛围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区域设置：美工区提供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太空泥、折纸步骤图等，供幼儿制作防暑降温的物品、泳池中的人们、进行折纸短袖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图书区增加有关夏天活动、降温避暑的书籍，如《西瓜游泳场》、《魔法夏天》等；建构区提供关于夏季活动的照片欣赏，供幼儿建构作品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能根据自己的兴趣自主开展户外混班游戏，并能按需喝水、擦汗、上厕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在活动中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具有一定的自我保护意识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与同伴友好交往，被蚊虫叮咬了及时告知老师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能自主整理自己的物品，如抽屉柜、床褥等，有整理的意识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</w:tc>
      </w:tr>
      <w:tr>
        <w:trPr>
          <w:trHeight w:val="304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做好计划并根据游戏计划进行游戏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中所的分工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合作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所用的建构技能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后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否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图书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仔细阅读每一页的内容，并能否按标记进行整理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自主阅读有关夏季活动的书籍，丰富对夏季活动的认识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美工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提供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纸盘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太空泥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等材料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制作防暑降温的物品、夏天的活动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翻翻乐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、俄罗斯方块、皮筋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夏日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拼图等游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选择万花筒、磁铁、神奇的泡泡水等游戏进行探索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欣赏图片，利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雪花片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潜力玩具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等材料建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游乐园、泳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游戏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：皮球区、体操区、跳跃区、足球区、小木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跑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跳圈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抢椅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半日活动：评选“闪亮之星”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游泳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综合：快乐的暑假  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社会：安全知识我知道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玩的小水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彩色泡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教室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，给向日葵浇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潜水员探宝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科探室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小海狮学本领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eastAsia="宋体;汉仪书宋二KW" w:cs="宋体;汉仪书宋二KW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 w:eastAsia="宋体;汉仪书宋二KW"/>
          <w:u w:val="single"/>
          <w:lang w:val="en-US" w:eastAsia="zh-CN"/>
        </w:rPr>
        <w:t>李想</w:t>
      </w:r>
      <w:r>
        <w:rPr>
          <w:rFonts w:ascii="宋体;汉仪书宋二KW" w:hAnsi="宋体;汉仪书宋二KW" w:cs="宋体;汉仪书宋二KW" w:eastAsia="宋体;汉仪书宋二KW"/>
          <w:u w:val="single"/>
          <w:lang w:val="en-US" w:eastAsia="zh-CN"/>
        </w:rPr>
        <w:t>、</w:t>
      </w:r>
      <w:r>
        <w:rPr>
          <w:rFonts w:ascii="宋体;汉仪书宋二KW" w:hAnsi="宋体;汉仪书宋二KW" w:cs="宋体;汉仪书宋二KW" w:eastAsia="宋体;汉仪书宋二KW"/>
          <w:u w:val="single"/>
          <w:lang w:val="en-US" w:eastAsia="zh-CN"/>
        </w:rPr>
        <w:t>张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春楠</w:t>
      </w:r>
      <w:r>
        <w:rPr>
          <w:rFonts w:ascii="宋体;汉仪书宋二KW" w:hAnsi="宋体;汉仪书宋二KW" w:cs="宋体;汉仪书宋二KW"/>
          <w:u w:val="non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 w:eastAsia="宋体;汉仪书宋二KW"/>
          <w:u w:val="single"/>
          <w:lang w:val="en-US" w:eastAsia="zh-CN"/>
        </w:rPr>
        <w:t>李想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</w:r>
    </w:p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;苹方-简" w:hAnsi="Cambria;苹方-简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2:52:11Z</dcterms:created>
  <dc:creator>admin</dc:creator>
  <dc:description/>
  <dc:language>en-US</dc:language>
  <cp:lastModifiedBy>L. 想</cp:lastModifiedBy>
  <cp:lastPrinted>2024-06-16T08:16:00Z</cp:lastPrinted>
  <dcterms:modified xsi:type="dcterms:W3CDTF">2024-06-24T07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5.1.1.766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