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4.18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积极心理学，帮你点亮黑暗中的一盏灯</w:t>
            </w:r>
            <w:r>
              <w:rPr>
                <w:sz w:val="24"/>
                <w:lang w:eastAsia="zh-CN"/>
              </w:rPr>
              <w:t>（彭凯平）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1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>
                <w:lang w:eastAsia="zh-CN"/>
              </w:rPr>
              <w:t>二、如何调整负面情绪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我们可以根据杏仁核的运作原理调整负面情绪，对此，我总结了</w:t>
            </w:r>
            <w:r>
              <w:rPr/>
              <w:t>8</w:t>
            </w:r>
            <w:r>
              <w:rPr/>
              <w:t>个简单又行之有效的方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1.</w:t>
            </w:r>
            <w:r>
              <w:rPr/>
              <w:t>吸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直接的物理刺激，就是一个好方法。杏仁核处于鼻子后端，吸进凉气，杏仁核的温度就会直接下降。这就是为什么清晨把窗打开，清凉的风吹进来，我们会感到舒服；在闷热的房间里，我们会觉得难受。孩子心情不好，往往有一个典型反应：气鼓鼓的。有经验的父母和老师通常就会教育孩子，别着急，慢慢吸气，给自己三分钟的喘息时间，对心情调节有很大益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2.</w:t>
            </w:r>
            <w:r>
              <w:rPr/>
              <w:t>闻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嗅觉对我们的情绪调节作用是最快的。因为气味经过杏仁核，立马就会产生情绪反应，然后才是我们的大脑前额叶反应。也就是说，嗅觉让我们先有情绪反应后有认知评价，而其他的感知觉一定是先有评价才有情绪反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中国古代有个说法叫“君子佩香”，做一个有道德、有修养、有智慧的君子，一定要佩点香。我们很早就发现，人心情不好时闻闻香气就立马神清气爽。我曾经去中南海瞻仰毛主席的故居也发现，毛主席的卧室里有一副对联，“万里风云三尺剑</w:t>
            </w:r>
            <w:r>
              <w:rPr/>
              <w:t>,</w:t>
            </w:r>
            <w:r>
              <w:rPr/>
              <w:t>一庭花草半床书“——他也是通过花草香、书香让自己心情好受一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所以家里可以备一些香精、香油，让其充满清香的味道；孩子心情不好，可以闻一闻喜欢的香味，心情也容易好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3.</w:t>
            </w:r>
            <w:r>
              <w:rPr/>
              <w:t>抚摸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我们心情不好经常说“堵得慌”，胸口处的膻中穴，有抚慰心灵的作用，如果我们抚摸胸口，是会有帮助的；摸肚子也是一个方法，肠胃有丰富的与情绪相通的神经元；还有鼓掌，古代军队打仗前，战士们跺脚、碰肩，缓解上战场的紧张。生活中我们也可以和朋友握手拍拍肩，不仅增进感情，也让沉闷的气氛一扫而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4.</w:t>
            </w:r>
            <w:r>
              <w:rPr/>
              <w:t>培养幽默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幽默来自于英文单词</w:t>
            </w:r>
            <w:r>
              <w:rPr/>
              <w:t>humor</w:t>
            </w:r>
            <w:r>
              <w:rPr/>
              <w:t>，林语堂先生翻译为幽默，就是建议我们要幽幽地想，默默地笑。粗俗的笑话一看就笑，我们要想一想再笑，可以看一些需要动脑筋的段子，有助于调节情绪。比如去年知乎上的一个段子：一个小朋友历史考试交了白卷，老师很诧异：历史考试都交白卷？你随便写几句我都不给你打</w:t>
            </w:r>
            <w:r>
              <w:rPr/>
              <w:t>0</w:t>
            </w:r>
            <w:r>
              <w:rPr/>
              <w:t>分的。没想到这位小朋友特别诚恳地说：我怕篡改历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5.</w:t>
            </w:r>
            <w:r>
              <w:rPr/>
              <w:t>倾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心情不好时，找人聊一聊。但注意，一定要找信得过的朋友，也不能三言两语，要进行深度的交流。时长以</w:t>
            </w:r>
            <w:r>
              <w:rPr/>
              <w:t>30</w:t>
            </w:r>
            <w:r>
              <w:rPr/>
              <w:t>分钟为妙，不到</w:t>
            </w:r>
            <w:r>
              <w:rPr/>
              <w:t>30</w:t>
            </w:r>
            <w:r>
              <w:rPr/>
              <w:t>分钟，很难产生心扉敞开的感觉。如果你有一个好朋友能够听你闲聊</w:t>
            </w:r>
            <w:r>
              <w:rPr/>
              <w:t>30</w:t>
            </w:r>
            <w:r>
              <w:rPr/>
              <w:t>分钟，祝贺你，有一个非常好的心理咨询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6.</w:t>
            </w:r>
            <w:r>
              <w:rPr/>
              <w:t>行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几千万年的进化历史已经告诉我们，我们和压力之间，不需要斗和逃，但是需要行动，行动才能够化解压力激素——做自己想做的事情，做自己爱做的事情，做自己做得好的事情。每个人的舒适区不一样，一定要找到自己化解的方法，跑跑步、唱唱歌、跳跳舞、洗洗衣服、做做家务，只要是自己爱做、想做、愿意做，就有意义，都会对情绪有很好的帮助。这就是让我们心情好转的“一招鲜，吃遍天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7.</w:t>
            </w:r>
            <w:r>
              <w:rPr/>
              <w:t>正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正念就是“意守一处”：把我们的思绪、观念“守”在一个地方，什么地方不重要，只要守住就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举个例子，你开车上班，有一个人突然插队，你肯定很恼火很生气，如果这时候你不控制自己，就会产生追尾，产生冲突，甚至产生车毁人亡的悲剧。那么如何去控制自己的愤怒的情绪？其实可以把自己的思绪集中在一点，比如手和方向盘，或者守住自己的身体和椅子的贴身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8.</w:t>
            </w:r>
            <w:r>
              <w:rPr/>
              <w:t>写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我曾经有将近</w:t>
            </w:r>
            <w:r>
              <w:rPr/>
              <w:t>6</w:t>
            </w:r>
            <w:r>
              <w:rPr/>
              <w:t>个星期被隔离，在这个期间，我发现除了读书之外，写作可以排除郁闷，让心情好转。有人说作家才能写书，普通人没有那么多知识。其实写什么不重要，只要用心去写、慢慢写，人人都是作家。生活总有事情发生，可以以第三人称的角度去写那些不好的事，也可以写感恩的事情，从小到大肯定有很多人帮过你，这些人一定是你生活中重要的贵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写什么不重要，重要的是用心去写，帮助我们化解情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帮助我们产生积极情绪的则有三类物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一个是神经化学递质，它对我们积极情绪的帮助也特别大，它关乎催产素，也就是爱的激素。任何增加我们爱的体验，爱的感受，人际关系的事都会让我们产生积极的体验。所以，多去陪伴，多去沟通，多去交朋友，多去产生爱的感受，对我们有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二个能够产生积极神经反应的是内啡肽，它是减痛的激素，我们在运动的时候，会因为疲劳、痛苦、难受分泌内啡肽；苦尽甘来，也是因为有内啡肽。所以做一些先苦后甜的事情，做一些痛快的事情，又痛又快又酸又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三个叫做血清素。我们觉得自己有用，有权利，有资源的时候容易产生血清素。而产后抑郁症，有一部分原因就是血清素水平下降，平时在怀孕的时候你是全家的焦点，大家都关心你，孩子出生大家都去关心孩子，这个时候产妇产生受冷落的感觉、无用的感觉，就需要我们帮助产妇提高她的血清素水平，让她觉得受尊重、有用。这也是为什么我们要提倡增加“自我效能感”。</w:t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被困住，感到消沉的时候，如果发现有灯在闪，就会好奇地去摸灯，一旦发现有扇门可以打开，就能从绝望悲观的感觉中脱离出来，这正是因为我们有内在的积极心理力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9853</cp:lastModifiedBy>
  <cp:lastPrinted>2017-11-23T08:43:00Z</cp:lastPrinted>
  <dcterms:modified xsi:type="dcterms:W3CDTF">2024-06-27T02:50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97CF6F1D0487DBAB5F60D923894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