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视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3.1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教育，家庭教育，是相辅相成不可分割的，采用怎样有效的方式和家长合作教育孩子，帮助学生健康成长，我认为可以从家校合心，共同教育做起。要做到这点，就要善于与家长的沟通与合作。要知道，教育不只是老师的事，家庭的教育对学生也尤为重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同的家庭教育环境，会使学生有不同的性格和习惯，那怎样让学生在家里也有个好的环境教育呢？这就要我们班主任多与家长沟通，多与家长交流，向家长介绍好的教育经验，与家长一起查找各自的教育问题和教育缺陷，一起共同进步。要让家长们知道自己的孩子在学校里各方面的</w:t>
            </w:r>
            <w:r>
              <w:rPr>
                <w:rFonts w:eastAsia="宋体" w:cs="宋体" w:ascii="宋体" w:hAnsi="宋体"/>
              </w:rPr>
              <w:t>`</w:t>
            </w:r>
            <w:r>
              <w:rPr>
                <w:rFonts w:ascii="宋体" w:hAnsi="宋体" w:cs="宋体"/>
              </w:rPr>
              <w:t>表现，也让家长告诉老师他们孩子在家的情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学生做了一件好的事时，家校可共同鼓励他，表杨他，赞赏他；要是学生做了一件错误的事情，家校可共同教育他，劝导他。这样就强化了孩子习惯的养成和对错的辨别能力。不知谁说过这样一句名言：家庭是习惯的学校，父母是习惯的老师。所以我们要通过家校共育，来缔造学生的良好习惯和健康人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管怎样，我们的教育，不能仅仅只依靠老师，更多的还需要家长和我们一起来共同完成。学校家庭教育怎样才有更有效，这是我们应该深思的一个问题。更需要我们在实践中不管总结完善，让自己的教育更为有效，让自己获得提高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徐爽</cp:lastModifiedBy>
  <cp:lastPrinted>2017-11-23T08:43:00Z</cp:lastPrinted>
  <dcterms:modified xsi:type="dcterms:W3CDTF">2024-06-27T00:4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88709F2214B439CE29EACDDBE01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