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中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6.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人，分别是孙梓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ragraph">
                  <wp:posOffset>217805</wp:posOffset>
                </wp:positionV>
                <wp:extent cx="5459730" cy="267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67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700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区域进区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建构区（桌面、地面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地面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程锦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思源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顾宇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桌面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瑞泽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朱宇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毛清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夏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陶昕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刘森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陈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巢瑾兮、李茗悦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姚恬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书宏、戴芸舒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花烨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仲子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刘林瑞、余佳彤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崔皓轩、汪谕菡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张行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彭礼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图书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包顾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王桐、黄子睿、万林苑、邹梓晗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乐高拼搭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万慕铄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恩泽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自然物拼搭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欣怡、王嘉茂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角色区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210.65pt;mso-wrap-distance-left:9pt;mso-wrap-distance-right:9pt;mso-wrap-distance-top:0pt;mso-wrap-distance-bottom:0pt;margin-top:17.15pt;mso-position-vertical-relative:text;margin-left:76.2pt;mso-position-horizontal-relative:page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700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区域进区人员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建构区（桌面、地面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地面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程锦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思源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顾宇航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桌面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徐瑞泽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朱宇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美工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毛清珞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夏冰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陶昕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刘森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陈希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巢瑾兮、李茗悦、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益智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姚恬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刘书宏、戴芸舒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花烨橙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仲子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刘林瑞、余佳彤、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科探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崔皓轩、汪谕菡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张行知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彭礼斌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图书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包顾成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王桐、黄子睿、万林苑、邹梓晗、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乐高拼搭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万慕铄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陈恩泽、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自然物拼搭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陈欣怡、王嘉茂、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角色区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半日活动——闪亮之星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闪亮之星是中下学期的评选，评选的奖项分为八类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别是好学之星、巧手之星、文明之星、进步之星、运动之星、探究之星、阅读之星、艺术之星。本次评选采取自荐与他评的形式，通过孩子们的自荐演说，或作品介绍、或才艺展示等发现、挖掘自己孩子的优点及需要努力的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9220</wp:posOffset>
                </wp:positionV>
                <wp:extent cx="5396230" cy="288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288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1"/>
                              <w:gridCol w:w="2829"/>
                              <w:gridCol w:w="2798"/>
                            </w:tblGrid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80845" cy="1314450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0845" cy="1314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93850" cy="132207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232535" cy="1286510"/>
                                        <wp:effectExtent l="0" t="0" r="0" b="0"/>
                                        <wp:docPr id="5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253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3" w:hRule="atLeast"/>
                              </w:trPr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583690" cy="1492885"/>
                                        <wp:effectExtent l="0" t="0" r="0" b="0"/>
                                        <wp:docPr id="6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690" cy="149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487170" cy="1497965"/>
                                        <wp:effectExtent l="0" t="0" r="0" b="0"/>
                                        <wp:docPr id="7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7170" cy="149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604010" cy="1356995"/>
                                        <wp:effectExtent l="0" t="0" r="0" b="0"/>
                                        <wp:docPr id="8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1356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27.1pt;mso-wrap-distance-left:9pt;mso-wrap-distance-right:9pt;mso-wrap-distance-top:0pt;mso-wrap-distance-bottom:0pt;margin-top:8.6pt;mso-position-vertical-relative:text;margin-left:85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1"/>
                        <w:gridCol w:w="2829"/>
                        <w:gridCol w:w="2798"/>
                      </w:tblGrid>
                      <w:tr>
                        <w:trPr>
                          <w:trHeight w:val="216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80845" cy="131445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084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93850" cy="1322070"/>
                                  <wp:effectExtent l="0" t="0" r="0" b="0"/>
                                  <wp:docPr id="10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232535" cy="1286510"/>
                                  <wp:effectExtent l="0" t="0" r="0" b="0"/>
                                  <wp:docPr id="11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253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63" w:hRule="atLeast"/>
                        </w:trPr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583690" cy="1492885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487170" cy="1497965"/>
                                  <wp:effectExtent l="0" t="0" r="0" b="0"/>
                                  <wp:docPr id="1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17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604010" cy="1356995"/>
                                  <wp:effectExtent l="0" t="0" r="0" b="0"/>
                                  <wp:docPr id="14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天吃的是香菇烧鹅、素炒三丝和生菜鸡蛋虾米汤。所有孩子都吃完了自己的午饭，近期我班幼儿午餐习惯有很大进步，桌面整洁度逐渐加强，希望继续保持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怀念的</cp:lastModifiedBy>
  <cp:lastPrinted>2023-12-14T17:09:00Z</cp:lastPrinted>
  <dcterms:modified xsi:type="dcterms:W3CDTF">2024-06-26T06:21:17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