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u w:val="single"/>
          <w:lang w:val="en-US" w:eastAsia="zh-CN"/>
        </w:rPr>
        <w:t>曹老师</w:t>
      </w:r>
      <w:r>
        <w:rPr>
          <w:sz w:val="28"/>
          <w:szCs w:val="28"/>
        </w:rPr>
        <w:t>作国旗下讲话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学们，网络安全与我们的日常生活息息相关，让我们行动起来，学习管理和处理信息的方法，提高自身防范技能，增强自身网络安全意识，共同维护网络安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学们，本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是第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届全国推广普通话宣传周，希望每位师生能够大力推广普及国家通用语言文字，弘扬社会主义核心价值观和中华优秀传统文化，促进各族群众交往交流交融，进一步增强中华民族凝聚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最后有请张老师公布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Administrator</cp:lastModifiedBy>
  <cp:lastPrinted>2023-09-11T07:43:00Z</cp:lastPrinted>
  <dcterms:modified xsi:type="dcterms:W3CDTF">2023-09-11T00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