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升旗仪式主持词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尊敬的各位领导、老师，亲爱的同学们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：大家上午好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女；有一种爱，平凡而伟大，如润物春雨，似拂面和风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有一份情，无私而博大，绵绵不断，情谊深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：这就是母爱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本周的升旗仪式由我们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中队主持，本次升旗仪式的主题是“浓情五月，感恩母亲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我是主持人詹奕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我是主持人余筱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下面我宣布，前黄中心小学第十二周升旗仪式，现在开始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出旗、奏乐、敬礼——礼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升国旗、奏国歌、敬队礼——礼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唱国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首先有请朱老师作国旗下讲话，大家掌声欢迎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谢谢朱老师的精彩演讲，每年五月的第二个星期天就是母亲节，相信前小的同学们都能怀揣一颗感恩之心，用实际行动回报母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小屋内，油灯下，年迈体弱老母亲，一针一线缝衣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爱子之情难表达，千针万线最动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行千里母担忧，远行游子惦老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母亲恩情似春晖，寸草何以报母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下来请欣赏小合唱——《游子吟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我们感恩母亲使我们茁壮成长；我们感恩母亲给予我们教育和开导，使我们获得知识的力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在人类美好感情的百花园中，有一支尤为鲜艳芳香的花卉。那就是最炽热的，最深挚的，最无私的母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时此刻，让我们用最真挚、最热烈的情感赞美母亲。请欣赏诗朗诵——《妈妈是棵大树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在即将到来的母亲节，让我们怀着一颗真诚的心，来表达对母亲的感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这份感恩在实际的行动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让我们给母亲一个温暖的拥抱，一句真挚的告白。也让我们对所有的母亲说一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有您的日子，永远都有温暖的阳光，祝您节日快乐，幸福安康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最后请张清老师做常规回顾和卫生强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我宣布，前黄中心小学第十二周升旗仪式到此结束，谢谢大家。请各班有序退场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灼灼蔚晞</cp:lastModifiedBy>
  <cp:lastPrinted>2021-09-06T07:28:00Z</cp:lastPrinted>
  <dcterms:modified xsi:type="dcterms:W3CDTF">2024-04-29T05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1FC2201E428AA2920D8D057175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