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升旗仪式主持词】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：尊敬的各位领导、老师，亲爱的同学们：大家上午好！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；又一次全新的开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又一周崭新的面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伴随着如沐的春风我们又迎来了新的一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：本周的升旗仪式由我们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中队主持，本次升旗仪式的主题是“做情绪的主人”。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女：我是主持人</w:t>
      </w:r>
      <w:r>
        <w:rPr>
          <w:sz w:val="28"/>
          <w:szCs w:val="28"/>
          <w:lang w:val="en-US" w:eastAsia="zh-CN"/>
        </w:rPr>
        <w:t>徐可欣。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我是主持人</w:t>
      </w:r>
      <w:r>
        <w:rPr>
          <w:sz w:val="28"/>
          <w:szCs w:val="28"/>
          <w:lang w:val="en-US" w:eastAsia="zh-CN"/>
        </w:rPr>
        <w:t>杨雨辰。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女：在我们每个人身上，都存在一种神奇的力量，它可以使你精神焕发，也可以使你萎靡不振：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男：它可以使你冷静理智，也可以使你暴躁易怒，它——就是情绪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下面我宣布，前黄中心小学第九周升旗仪式，现在开始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出旗、奏乐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升国旗、奏国歌、敬队礼——</w:t>
      </w:r>
      <w:r>
        <w:rPr>
          <w:sz w:val="28"/>
          <w:szCs w:val="28"/>
          <w:lang w:eastAsia="zh-CN"/>
        </w:rPr>
        <w:t>——————</w:t>
      </w:r>
      <w:r>
        <w:rPr>
          <w:sz w:val="28"/>
          <w:szCs w:val="28"/>
        </w:rPr>
        <w:t>礼毕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唱国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了解自己，接纳自己，肯定自己，关爱自己。做自己情绪的主人，抵制负面情绪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女：下面</w:t>
      </w:r>
      <w:r>
        <w:rPr>
          <w:rFonts w:ascii="宋体" w:hAnsi="宋体" w:cs="宋体"/>
          <w:color w:val="000000"/>
          <w:sz w:val="28"/>
          <w:szCs w:val="28"/>
        </w:rPr>
        <w:t>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观看小剧场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自己情绪的主人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上台表演</w:t>
      </w:r>
    </w:p>
    <w:p>
      <w:pPr>
        <w:pStyle w:val="Normal"/>
        <w:rPr>
          <w:rFonts w:ascii="宋体" w:hAnsi="宋体" w:eastAsia="宋体" w:cs="宋体"/>
          <w:color w:val="4F81BD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4F81BD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83515</wp:posOffset>
                </wp:positionV>
                <wp:extent cx="5351145" cy="1651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10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45pt" to="421.95pt,15.7pt" ID="直线 5" stroked="t" o:allowincell="f" style="position:absolute;flip:y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情景一：（徐可欣）不要否定自己，这不是你的错。坚持自己的想法，做自己就好！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情景二：（杨雨辰）你乐于助人，有爱心。这不是你的错，妈妈不了解真相，她需要一点耐心和理解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情景三：（徐可欣）你很努力，很认真，也许你需要更好的学习方法，相信自己，你会越来越好的。</w:t>
      </w:r>
    </w:p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3040</wp:posOffset>
                </wp:positionV>
                <wp:extent cx="5384165" cy="889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2pt" to="424.55pt,15.8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男：</w:t>
      </w:r>
      <w:r>
        <w:rPr>
          <w:rFonts w:ascii="宋体" w:hAnsi="宋体" w:cs="Times New Roman"/>
          <w:sz w:val="28"/>
          <w:szCs w:val="28"/>
          <w:lang w:val="en-US" w:eastAsia="zh-CN"/>
        </w:rPr>
        <w:t>在成长的过程中，我们都会遇到各种各样的烦恼。学会控制自己的情绪，克服消极情绪，做自己情绪的主人，做最好的自己。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女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请欣赏朗诵《做最好的自己》。     学生上台表演</w:t>
      </w:r>
    </w:p>
    <w:p>
      <w:pPr>
        <w:pStyle w:val="Normal"/>
        <w:rPr>
          <w:rFonts w:ascii="宋体" w:hAnsi="宋体" w:eastAsia="宋体" w:cs="Times New Roman"/>
          <w:color w:val="4F81BD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4F81BD"/>
          <w:sz w:val="28"/>
          <w:szCs w:val="28"/>
          <w:lang w:val="en-US" w:eastAsia="zh-CN"/>
        </w:rPr>
        <w:t>男：今天，幼儿园的大班小朋友也来到了我们的校园，大家用热烈的掌声欢迎他们的到来。</w:t>
      </w:r>
    </w:p>
    <w:p>
      <w:pPr>
        <w:pStyle w:val="Normal"/>
        <w:rPr>
          <w:rFonts w:ascii="宋体" w:hAnsi="宋体" w:eastAsia="宋体" w:cs="Times New Roman"/>
          <w:color w:val="4F81BD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4F81BD"/>
          <w:sz w:val="28"/>
          <w:szCs w:val="28"/>
          <w:lang w:val="en-US" w:eastAsia="zh-CN"/>
        </w:rPr>
        <w:t>女：接下来有请小朋友代表上台，让我们的大哥哥大姐姐为他们带上鲜艳的红领巾。</w:t>
      </w:r>
    </w:p>
    <w:p>
      <w:pPr>
        <w:pStyle w:val="Normal"/>
        <w:rPr>
          <w:rFonts w:ascii="宋体" w:hAnsi="宋体" w:eastAsia="宋体" w:cs="Times New Roman"/>
          <w:color w:val="4F81BD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4F81BD"/>
          <w:sz w:val="28"/>
          <w:szCs w:val="28"/>
          <w:lang w:val="en-US" w:eastAsia="zh-CN"/>
        </w:rPr>
        <w:t>女：祝愿你们早日成为一名合格的少先队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最后请中队长翟恒宇做上周常规回顾，公布上周红领巾点赞班级和文明餐桌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：我宣布，前黄中心小学第三周升旗仪式到此结束，谢谢大家。请各班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scy</cp:lastModifiedBy>
  <cp:lastPrinted>2021-09-06T07:28:00Z</cp:lastPrinted>
  <dcterms:modified xsi:type="dcterms:W3CDTF">2024-04-09T04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7E3C27816416383CB8BAE173DB64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