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升旗仪式主持词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尊敬的各位领导、老师，亲爱的同学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大家上午好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：本周的升旗仪式由我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主持，本次升旗仪式的主题是“劳动的力量和美好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我是主持人崔贵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我是主持人潘煜祺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女：我们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是一个是一个“团结友爱，学习勤奋，严肃活泼，积极向上”的中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下面我宣布，前黄中心小学第三周升旗仪式，现在开始！</w:t>
      </w:r>
    </w:p>
    <w:p>
      <w:pPr>
        <w:pStyle w:val="Normal"/>
        <w:ind w:firstLine="840"/>
        <w:rPr/>
      </w:pPr>
      <w:r>
        <w:rPr>
          <w:sz w:val="28"/>
          <w:szCs w:val="28"/>
        </w:rPr>
        <w:t>----</w:t>
      </w:r>
      <w:r>
        <w:rPr>
          <w:sz w:val="28"/>
          <w:szCs w:val="28"/>
        </w:rPr>
        <w:t>出旗、奏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唱国歌。</w:t>
      </w:r>
    </w:p>
    <w:p>
      <w:pPr>
        <w:pStyle w:val="Normal"/>
        <w:rPr/>
      </w:pPr>
      <w:r>
        <w:rPr>
          <w:sz w:val="28"/>
          <w:szCs w:val="28"/>
        </w:rPr>
        <w:t>女：首先有请王老师作国旗下讲话，大家掌声欢迎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：谢谢王老师精彩演讲，再过几天，我们就将迎来五一国际劳动节了。劳动，是汗水，是欢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是苦涩，是甜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是给与，更是幸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有一份劳动，就有一份收获，你给生活付出了多少耕耘，生活就会回报你多少果实，你就会拥有多少快乐与幸福。请听歌曲《劳动最光荣》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男：劳动是光荣的，劳动创作了世界，劳动创作了财富，劳动创作了人类的幸福生活，请听诗歌朗诵《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》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4"/>
        </w:rPr>
        <w:t>合：</w:t>
      </w:r>
      <w:r>
        <w:rPr>
          <w:rFonts w:ascii="宋体;SimSun" w:hAnsi="宋体;SimSun" w:cs="宋体;SimSun"/>
          <w:color w:val="FF0000"/>
          <w:sz w:val="28"/>
          <w:szCs w:val="28"/>
        </w:rPr>
        <w:t>同学们，从今天开始，从现在开始，用我们的双手去劳动，用我们的双手去创作更美好的生活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：最后请中队长张筱伊做上周常规回顾，公布上周红领巾点赞班级和文明餐桌。</w:t>
      </w:r>
    </w:p>
    <w:p>
      <w:pPr>
        <w:pStyle w:val="Normal"/>
        <w:rPr/>
      </w:pPr>
      <w:r>
        <w:rPr>
          <w:sz w:val="28"/>
          <w:szCs w:val="28"/>
        </w:rPr>
        <w:t>男：我宣布，前黄中心小学第三周升旗仪式到此结束，谢谢大家。请各班有序退场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cp:keywords/>
  <dc:language>en-US</dc:language>
  <cp:lastModifiedBy>zhoujunhq003@outlook.com</cp:lastModifiedBy>
  <cp:lastPrinted>2021-09-06T07:28:00Z</cp:lastPrinted>
  <dcterms:modified xsi:type="dcterms:W3CDTF">2024-04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1FC2201E428AA2920D8D057175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