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1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数学实验教学策略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随着教育改革的不断深入，小学数学实验教学作为一种新型的教学方式，逐渐受到教育界的广泛关注。实验教学不仅能够提高学生的学习兴趣，还能有效培养学生的动手能力和创新思维，对提升小学生的数学素养具有重要意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实验教学的概念与重要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实验教学是一种以学生为中心，通过实践活动来探索和发现数学规律的教学方法。在小学数学教育中，实验教学能够使学生从被动接受知识转变为主动探究知识，从而更好地理解和掌握知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实验教学目标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提高学生学习兴趣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通过生动有趣的数学实验，激发学生对数学的好奇心和求知欲，提高学习兴趣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培养动手能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让学生在实验中亲自动手操作，锻炼动手能力，提高解决实际问题的能力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加深对知识点的理解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通过实验活动，让学生在实际操作中加深对知识点的理解，形成更为牢固的知识体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实验内容设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针对不同阶段的小学生，我们可以设计不同难度的数学实验主题。例如，低年级学生可以进行简单的数物对应、图形认识等实验；高年级学生则可以进行较为复杂的分数运算、几何变换等实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实验过程组织与管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在组织数学实验活动时，教师需要充分准备实验器材，制定详细的实验步骤和注意事项。在实验过程中，教师要密切关注学生的实验过程，及时解答学生的疑问，确保实验活动的顺利进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学生表现观察与评价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在实验过程中，教师要仔细观察学生的表现，包括操作熟练程度、合作能力、解决问题的能力等。同时，教师还要对学生的实验结果进行及时评价，给予肯定和鼓励，并针对不足之处提出改进建议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教师角色定位与提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实验教学中，教师不仅是知识的传授者，更是学生的引导者和合作者。因此，教师需要不断提升自身的专业素养，熟悉各种实验器材的使用方法，掌握实验教学的设计原则和方法。同时，教师还要注重培养学生的创新能力和实践能力，为学生提供更多的探究机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七、总结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实验教学作为一种有效的教学方法，在小学数学教育中发挥着越来越重要的作用。通过实验教学，我们可以提高学生的学习兴趣和动手能力，加深对知识点的理解。同时，实验教学也需要教师、学生和家长的共同参与和支持。只有这样，我们才能更好地发挥实验教学的作用，为培养具有创新精神和实践能力的新一代人才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05:03Z</dcterms:created>
  <dc:creator>leo</dc:creator>
  <dc:description/>
  <dc:language>en-US</dc:language>
  <cp:lastModifiedBy>leo</cp:lastModifiedBy>
  <dcterms:modified xsi:type="dcterms:W3CDTF">2024-06-26T00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33FE19FC44B4A92AAEA5530825E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