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首先有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前黄派出所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马所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为我们</w:t>
      </w:r>
      <w:r>
        <w:rPr>
          <w:sz w:val="28"/>
          <w:szCs w:val="28"/>
        </w:rPr>
        <w:t>作国旗下讲话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谢马所长的精彩讲话。同学们，让我们行动起来，从自己做起，从身边小事做起，自觉做到学法，知法，守法，用法，为构建和谐社会做出应有的努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最后有请张老师公布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4-02-26T07:49:00Z</cp:lastPrinted>
  <dcterms:modified xsi:type="dcterms:W3CDTF">2024-02-26T00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