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《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积极心理学视域下家校共育模式实践探索</w:t>
      </w:r>
      <w:r>
        <w:rPr>
          <w:rFonts w:ascii="黑体" w:hAnsi="黑体" w:cs="黑体" w:eastAsia="黑体"/>
          <w:sz w:val="36"/>
          <w:szCs w:val="36"/>
        </w:rPr>
        <w:t>》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课题成员理论学习表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tbl>
      <w:tblPr>
        <w:tblW w:w="102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881"/>
        <w:gridCol w:w="1420"/>
        <w:gridCol w:w="2085"/>
        <w:gridCol w:w="1276"/>
        <w:gridCol w:w="2410"/>
      </w:tblGrid>
      <w:tr>
        <w:trPr>
          <w:trHeight w:val="64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姓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宋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学习形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线上阅读论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4.5</w:t>
            </w:r>
          </w:p>
        </w:tc>
      </w:tr>
      <w:tr>
        <w:trPr>
          <w:trHeight w:val="64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来源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《</w:t>
            </w:r>
            <w:r>
              <w:rPr>
                <w:sz w:val="24"/>
                <w:lang w:val="en-US" w:eastAsia="zh-CN"/>
              </w:rPr>
              <w:t>文学教育</w:t>
            </w:r>
            <w:r>
              <w:rPr>
                <w:sz w:val="24"/>
                <w:lang w:eastAsia="zh-CN"/>
              </w:rPr>
              <w:t>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书籍、论文名称</w:t>
            </w:r>
          </w:p>
        </w:tc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《</w:t>
            </w:r>
            <w:r>
              <w:rPr>
                <w:sz w:val="24"/>
                <w:lang w:val="en-US" w:eastAsia="zh-CN"/>
              </w:rPr>
              <w:t>积极心理学在阅读教学中的运用</w:t>
            </w:r>
            <w:r>
              <w:rPr>
                <w:sz w:val="24"/>
                <w:lang w:eastAsia="zh-CN"/>
              </w:rPr>
              <w:t>》</w:t>
            </w:r>
          </w:p>
        </w:tc>
      </w:tr>
      <w:tr>
        <w:trPr>
          <w:trHeight w:val="253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习内容概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color w:val="000000"/>
                <w:shd w:fill="FFFFFF" w:val="clear"/>
              </w:rPr>
              <w:t>（不够填写另附纸）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998720" cy="675132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8720" cy="675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815840" cy="65151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5840" cy="651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777740" cy="6560820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7740" cy="656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7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心得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这篇论文强调了积极心理学在阅读教学中的重要性和价值。它指出，传统的教学方式往往侧重于知识的传授和应试技能的培养，而忽视了学生在学习过程中的情感体验和积极心态的培养。而积极心理学则注重培养学生的积极情绪、积极体验和积极认知，这些对于提高学生的学习兴趣、阅读能力和综合素质都具有重要意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在阅读教学中运用积极心理学，可以帮助学生建立起更加积极的学习态度和心理状态。教师可以通过创设愉悦、和谐的教学环境，激发学生的学习兴趣和积极性；同时，通过关注学生的情感体验，引导学生以积极的心态面对学习中的困难和挑战，培养学生的自我调节能力和自信心。这种以学生为中心的教学理念，不仅可以提高阅读教学的效果，还能促进学生的全面发展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58:00Z</dcterms:created>
  <dc:creator>User</dc:creator>
  <dc:description/>
  <dc:language>en-US</dc:language>
  <cp:lastModifiedBy>旦旦飘香</cp:lastModifiedBy>
  <cp:lastPrinted>2017-11-23T08:43:00Z</cp:lastPrinted>
  <dcterms:modified xsi:type="dcterms:W3CDTF">2024-06-26T01:06:0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BEC816148E4EE5A9B6A69E51F8256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