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7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lang w:eastAsia="zh-CN"/>
              </w:rPr>
              <w:t>知道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3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以为是春天。部分幼儿说到了夏天的气候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说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。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色纸和吸管等</w:t>
            </w:r>
            <w:r>
              <w:rPr>
                <w:rFonts w:ascii="宋体" w:hAnsi="宋体" w:cs="宋体" w:eastAsia="宋体"/>
                <w:szCs w:val="21"/>
              </w:rPr>
              <w:t>，供幼儿动手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漂亮的雨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夏日的一天》、《下雨了》；建构区和自然区提供关于夏季的照片欣赏，供幼儿拼搭作品。科探区增添色素、油等供幼儿进行彩虹雨实验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曹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有趣的扑克牌、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夏天来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雷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保护眼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磁铁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抽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泡泡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eastAsia="zh-CN"/>
        </w:rPr>
        <w:t>曹钰祺、蒋林晶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曹钰祺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dcterms:modified xsi:type="dcterms:W3CDTF">2024-06-26T04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