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着夏季的来临，人们的生活也随之发生了变化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大家穿起了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与幼儿的交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发现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1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注意到人们衣服的变化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谈论到夏天有很多活动，如：挖沙、游泳等。对于暑假规划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在家玩玩具、看电视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3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到要去培训班学本领，如：画画、舞蹈、写字等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4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回自己的老家或者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夏季与人们生活的关系，</w:t>
            </w:r>
            <w:r>
              <w:rPr>
                <w:rFonts w:ascii="宋体" w:hAnsi="宋体" w:cs="宋体" w:eastAsia="宋体"/>
                <w:color w:val="000000"/>
              </w:rPr>
              <w:t>掌握一些防暑降温的办法，并能适应夏天的生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收集关于“夏天的活动”的图片和资料，营造热闹的夏天的氛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区域设置：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、折纸步骤图等，供幼儿制作防暑降温的物品、泳池中的人们、进行折纸短袖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活动、降温避暑的书籍，如《西瓜游泳场》、《魔法夏天》等；建构区提供关于夏季活动的照片欣赏，供幼儿建构作品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户外活动后回到教室能主动擦汗、洗手、喝水休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活动中</w:t>
            </w:r>
            <w:r>
              <w:rPr>
                <w:rFonts w:ascii="宋体" w:hAnsi="宋体" w:cs="宋体" w:eastAsia="宋体"/>
                <w:szCs w:val="21"/>
              </w:rPr>
              <w:t>具有一定的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04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曹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万能工匠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蒋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活动的书籍，丰富对夏季活动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纸盘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</w:t>
            </w:r>
            <w:r>
              <w:rPr>
                <w:rFonts w:ascii="宋体" w:hAnsi="宋体" w:cs="宋体" w:eastAsia="宋体"/>
                <w:szCs w:val="21"/>
              </w:rPr>
              <w:t>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防暑降温的物品、夏天的活动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俄罗斯方块、皮筋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选择万花筒、磁铁、神奇的泡泡水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欣赏图片，利用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雪花片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潜力玩具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等材料建构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乐园、泳池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综合：快乐的暑假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安全知识我知道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倒立小丑；彩色泡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，给向日葵浇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潜水员探宝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探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水中开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eastAsia="zh-CN"/>
        </w:rPr>
        <w:t>曹钰祺、蒋林晶</w:t>
      </w:r>
      <w:r>
        <w:rPr>
          <w:rFonts w:ascii="宋体" w:hAnsi="宋体" w:cs="宋体"/>
          <w:u w:val="single"/>
          <w:lang w:val="en-US" w:eastAsia="zh-CN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eastAsia="zh-CN"/>
        </w:rPr>
        <w:t>蒋林晶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蹦米</cp:lastModifiedBy>
  <cp:lastPrinted>2024-06-17T08:16:00Z</cp:lastPrinted>
  <dcterms:modified xsi:type="dcterms:W3CDTF">2024-06-26T04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