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升旗仪式主持词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尊敬的各位领导、老师，</w:t>
      </w: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亲爱的同学们，</w:t>
      </w:r>
      <w:r>
        <w:rPr>
          <w:color w:val="00B050"/>
          <w:sz w:val="28"/>
          <w:szCs w:val="28"/>
          <w:lang w:val="en-US" w:eastAsia="zh-CN"/>
        </w:rPr>
        <w:t>合：</w:t>
      </w:r>
      <w:r>
        <w:rPr>
          <w:sz w:val="28"/>
          <w:szCs w:val="28"/>
          <w:lang w:val="en-US" w:eastAsia="zh-CN"/>
        </w:rPr>
        <w:t>大家上午好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仰望天空，秋高气爽，云朵自由飞翔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人生易老天难老，岁岁重阳，一年一度秋风劲，胜似春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本</w:t>
      </w:r>
      <w:r>
        <w:rPr>
          <w:sz w:val="28"/>
          <w:szCs w:val="28"/>
          <w:lang w:val="en-US" w:eastAsia="zh-CN"/>
        </w:rPr>
        <w:t>周的升旗仪式由我们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中队主持，主题是（</w:t>
      </w:r>
      <w:r>
        <w:rPr>
          <w:color w:val="00B050"/>
          <w:sz w:val="28"/>
          <w:szCs w:val="28"/>
          <w:lang w:val="en-US" w:eastAsia="zh-CN"/>
        </w:rPr>
        <w:t>合）</w:t>
      </w:r>
      <w:r>
        <w:rPr>
          <w:sz w:val="28"/>
          <w:szCs w:val="28"/>
          <w:lang w:val="en-US" w:eastAsia="zh-CN"/>
        </w:rPr>
        <w:t>敬老爱老弘扬美德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我是主持人程晔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我是主持人陆仕杰。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我们五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队是一个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阳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向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茁壮成长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集体</w:t>
      </w:r>
      <w:r>
        <w:rPr>
          <w:rFonts w:eastAsia="宋体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每个队员都是可爱的小天使，自由的小精灵，头戴七彩光，飞过高山，越过大海，飞向太阳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我宣布，前黄中心小学第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val="en-US" w:eastAsia="zh-CN"/>
        </w:rPr>
        <w:t>周升旗仪式，现在开始！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出旗、奏乐、敬礼——礼毕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首先有请</w:t>
      </w:r>
      <w:r>
        <w:rPr>
          <w:sz w:val="28"/>
          <w:szCs w:val="28"/>
          <w:lang w:val="en-US" w:eastAsia="zh-CN"/>
        </w:rPr>
        <w:t>沈老师</w:t>
      </w:r>
      <w:r>
        <w:rPr>
          <w:sz w:val="28"/>
          <w:szCs w:val="28"/>
        </w:rPr>
        <w:t>作国旗下讲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大家掌声欢迎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谢谢沈老师，希望同学们践行敬老爱老，弘扬传统美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金秋十月爽，九九话重阳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古人登高饮酒，赏菊赋诗，思乡怀亲</w:t>
      </w:r>
      <w:r>
        <w:rPr>
          <w:rFonts w:eastAsia="宋体" w:cs="Times New Roman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下面欣赏我们中队带</w:t>
      </w:r>
      <w:r>
        <w:rPr>
          <w:sz w:val="28"/>
          <w:szCs w:val="28"/>
          <w:lang w:val="en-US" w:eastAsia="zh-CN"/>
        </w:rPr>
        <w:t>来的精彩展示，请听</w:t>
      </w:r>
      <w:r>
        <w:rPr>
          <w:color w:val="FF0000"/>
          <w:sz w:val="28"/>
          <w:szCs w:val="28"/>
          <w:lang w:val="en-US" w:eastAsia="zh-CN"/>
        </w:rPr>
        <w:t>重阳习俗介绍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俗话说的好，两阳相重，九九艳阳天，请听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重阳小故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人生最美桑榆晚，最是夕阳红满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唯愿身心皆康健，暮年人生比蜜甜。请听快板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《百善孝为先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最后请中队长公布本周红领巾点赞班级和文明餐桌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我宣布，前黄中心小学第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val="en-US" w:eastAsia="zh-CN"/>
        </w:rPr>
        <w:t>周升旗仪式到此结束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谢大家！请各班有序退场。</w:t>
      </w:r>
    </w:p>
    <w:p>
      <w:pPr>
        <w:pStyle w:val="Normal"/>
        <w:ind w:firstLine="482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主题可以微调，但要提前告知学生中心，时间控制在</w:t>
      </w:r>
      <w:r>
        <w:rPr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lang w:val="en-US" w:eastAsia="zh-CN"/>
        </w:rPr>
        <w:t>分钟内。</w:t>
      </w:r>
    </w:p>
    <w:p>
      <w:pPr>
        <w:pStyle w:val="Normal"/>
        <w:numPr>
          <w:ilvl w:val="0"/>
          <w:numId w:val="0"/>
        </w:numPr>
        <w:ind w:left="0" w:firstLine="1205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val="en-US" w:eastAsia="zh-CN"/>
        </w:rPr>
        <w:t>主持稿在前一周的周五，将电子稿发给沈红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Administrator</cp:lastModifiedBy>
  <cp:lastPrinted>2021-09-06T07:28:00Z</cp:lastPrinted>
  <dcterms:modified xsi:type="dcterms:W3CDTF">2023-10-19T08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