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9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周《星星火炬 照我前行》升旗仪式主持稿</w:t>
      </w:r>
    </w:p>
    <w:p>
      <w:pPr>
        <w:pStyle w:val="Normal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尊敬的各位领导、老师，亲爱的同学们：</w:t>
      </w:r>
    </w:p>
    <w:p>
      <w:pPr>
        <w:pStyle w:val="Normal"/>
        <w:spacing w:lineRule="exact" w:line="360"/>
        <w:ind w:left="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大家上午好！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：我是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队的沈馨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：我是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队的舒俊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：伴随着太阳的冉冉升起，我们迎来了自己的节日——中国少年先锋队建队日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：从劳动童子团到共产主义儿童团，从抗日儿童团到地下少先队，直到中国少年先锋队，几十年的风雨历程，这个光荣的组织始终与祖国同呼吸、共命运，在中国革命的各个时期，都记录了中国少年先锋队的丰功伟绩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：光阴似箭，弹指之间。还记得刚入队时，老师为我们带上鲜艳的红领巾。那一刻，我们便在心底默默告诫自己：我是一名光荣的中国少年先锋队队员，我要为飘扬的队旗添上光辉的一笔！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：本周起我们开启新鱼米之乡景德少年培育行动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：本周的升旗仪式由我们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队主持，本次升旗仪式的主题是《星星火炬 照我前行》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：我们中队是一个团结友爱，自强不息的集体；一个奋发向上，勇于拼搏的集体；一个有着强大凝聚力、创造力的集体！上课时，我们认真听讲；下课时我们文明休息；校园的各项活动中都有我们活跃的身影，我们已由一颗颗小种子成长为一株株小幼苗！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男：下面我宣布，前黄中心小学第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周升旗仪式，现在开始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出旗、奏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升国旗、奏国歌、敬队礼——礼毕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唱国歌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女：首先有请张老师作国旗下讲话，大家掌声欢迎！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谢谢某老师，希望每位同学都要时刻记住自己自己是一名少年先锋队队员，时刻严格要求自己，努力成为一名优秀的少先队员。</w:t>
      </w:r>
    </w:p>
    <w:p>
      <w:pPr>
        <w:pStyle w:val="Normal"/>
        <w:spacing w:lineRule="exact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男：</w:t>
      </w:r>
      <w:r>
        <w:rPr>
          <w:rFonts w:ascii="宋体" w:hAnsi="宋体" w:cs="宋体"/>
          <w:sz w:val="24"/>
        </w:rPr>
        <w:t>下面请欣赏我们中队带来的诗朗诵《做展翅翱翔的雄鹰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接下来请欣赏歌曲《少先队员心向党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：少先队员们，我们沐浴在社会主义的阳光雨露下，更应该听党的话，爱祖国、爱人民、爱劳动、爱科学、努力学习、锻炼身体，将来不负国家和人民的重托，建设祖国，强大祖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：“时刻准备着”，已经成为少先队员们永远的誓言，让我们接过先辈手中的火炬，努力拼搏、奋发图强，用我们的汗水，为祖国的建设贡献力量。</w:t>
      </w:r>
    </w:p>
    <w:p>
      <w:pPr>
        <w:pStyle w:val="Normal"/>
        <w:spacing w:lineRule="exact" w:line="360"/>
        <w:ind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女：最后请中队长靳舒涵公布本周红领巾点赞班级和文明餐桌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男：我宣布，前黄中心小学第六周升旗仪式到此结束，谢谢大家。请各班有序退场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5:00Z</dcterms:created>
  <dc:creator>Administrator</dc:creator>
  <dc:description/>
  <dc:language>en-US</dc:language>
  <cp:lastModifiedBy>阿沈</cp:lastModifiedBy>
  <dcterms:modified xsi:type="dcterms:W3CDTF">2023-10-08T07:0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3610FE6541898FD957629EAB6C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