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</w:t>
      </w:r>
      <w:r>
        <w:rPr>
          <w:sz w:val="28"/>
          <w:szCs w:val="28"/>
        </w:rPr>
        <w:t>学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学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工作安排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10288" w:type="dxa"/>
        <w:jc w:val="left"/>
        <w:tblInd w:w="-60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90"/>
        <w:gridCol w:w="847"/>
        <w:gridCol w:w="847"/>
        <w:gridCol w:w="1869"/>
        <w:gridCol w:w="1496"/>
        <w:gridCol w:w="1692"/>
        <w:gridCol w:w="1389"/>
        <w:gridCol w:w="958"/>
      </w:tblGrid>
      <w:tr>
        <w:trPr/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艺术节闭幕式节目审核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节目演职人员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实小翰学校区（越秀剧场）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艺术节闭幕式彩排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节目演职人员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实小翰学校区（越秀剧场）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六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美育浸润系列艺术活动暨中小学艺术节闭幕式</w:t>
            </w:r>
          </w:p>
        </w:tc>
        <w:tc>
          <w:tcPr>
            <w:tcW w:w="1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书记、校长等（具体另行通知）</w:t>
            </w:r>
          </w:p>
        </w:tc>
        <w:tc>
          <w:tcPr>
            <w:tcW w:w="1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实小翰学校区（越秀剧场）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>
          <w:trHeight w:val="2002" w:hRule="atLeast"/>
        </w:trPr>
        <w:tc>
          <w:tcPr>
            <w:tcW w:w="1028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初中七、八年级期末考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小学非毕业年级期末考试，请使用中心试卷资源包的学校，严格按下列考试时间组织实施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、四年级：上午：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30—9: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:00-10: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下午：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30—2: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五年级：上午：数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:30—9: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英语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:00-10: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下午：语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30—3: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学校安全、食堂“四不两直”督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-36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280"/>
        <w:jc w:val="righ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240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36"/>
        <w:gridCol w:w="1304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级游艺闯关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级语数英自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区期末调研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级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语数英阅卷、数据统计工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早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8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致远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全体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民主述职、退休欢送和期末结束工作会议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顾闯平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休业式、六年级毕业典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期末结束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下学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教辅材料征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工作布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一年级招生现场材料审核工作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-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日）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暑期工作安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班主任工作手册上传至内网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日网站课题材料检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日正高级材料真实性公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日新教师考核转正材料送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(2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正高级材料送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职称评定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教职工教科研评分表。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期末财务工作、安全工作、防溺水工作、年度考核工作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值周教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值周领导 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张瑜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范晓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李素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陆双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朱晓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张梓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周婷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vertAlign w:val="baseline"/>
              </w:rPr>
              <w:t>沈林武</w:t>
            </w:r>
          </w:p>
        </w:tc>
      </w:tr>
    </w:tbl>
    <w:p>
      <w:pPr>
        <w:pStyle w:val="Normal"/>
        <w:widowControl/>
        <w:spacing w:lineRule="auto" w:line="240"/>
        <w:jc w:val="both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2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注：其他未尽事宜详见期末结束工作行事历。</w:t>
      </w:r>
    </w:p>
    <w:p>
      <w:pPr>
        <w:pStyle w:val="Normal"/>
        <w:widowControl/>
        <w:spacing w:lineRule="atLeast" w:line="280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32:16Z</dcterms:created>
  <dc:creator>DELL</dc:creator>
  <dc:description/>
  <dc:language>en-US</dc:language>
  <cp:lastModifiedBy>周锭</cp:lastModifiedBy>
  <dcterms:modified xsi:type="dcterms:W3CDTF">2024-06-26T04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A6086298942AB94C0E5467F4A600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