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5EE" w:val="clear"/>
        <w:kinsoku w:val="true"/>
        <w:overflowPunct w:val="true"/>
        <w:autoSpaceDE w:val="true"/>
        <w:bidi w:val="0"/>
        <w:snapToGrid w:val="true"/>
        <w:spacing w:before="625" w:after="0"/>
        <w:ind w:left="420" w:right="0" w:firstLine="3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亲爱的老师们，同学们，上午好！我是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班的钱梓萌，今天，我演讲的题目是《缅怀袁隆平，做一粒“好种子”》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 xml:space="preserve">提起袁隆平这个名字，相信你们一定不陌生。没错，袁爷爷被称为“杂交水稻之父”，他研发的杂交水稻大幅提升了粮食产量，让吃饱饭不再成问题，让亿万百姓过上了幸福的生活。然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日，这位造福百姓的当代“神农”却永远离开了我们。“人就像种子，要做一粒好种子。”这是袁爷爷生前常说的一句话，他也用一生为这句话写下了注脚。今天，就让我们共同缅怀袁爷爷，学习他的伟大精神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我们缅怀袁爷爷是为了学习他的蹈厉之志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袁爷爷小时候不仅学习成绩非常好，还会游泳、拉小提琴，是名妥妥的“学霸”。中华人民共和国成立之前，到处灾荒战乱、民不聊生。于是在上大学时，袁爷爷坚定地选择了学农并立下了蹈厉之志：“我要用农业科学技术，让所有的人不再饥饿。”袁爷爷先天下之忧而忧，后天下之乐而乐。队员们也要向他学习，做一粒有志向、有梦想的“好种子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我们缅怀袁爷爷是为了学习他的持之以恒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大学毕业后的袁爷爷来到湖南西部的安江农校当教师。在这里，他深刻意识到要让人们不再饥饿，就需要在有限的土地上种出更多的粮食。怎么才能让粮食产量更高呢？只有不断试验。在农校教书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年里，袁爷爷利用课余时间下地研究水稻。有一次，他发现了一株“鹤立鸡群”的稻株，穗子又大又饱满，多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23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粒，数量远远高于一般水稻。这让他眼前一亮，进而萌发了一个大胆的设想：如果能培育出杂交水稻，就能生产出更多的粮食！袁爷爷坚持学习研究，坚持田间劳作，努力朝着理想迈进。队员们也要向他学习，做一粒爱学习、爱劳动的“好种子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8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我们缅怀袁爷爷是为了学习他的锐意创新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一直以来，水稻杂交是一项世界性的重大课题。当时普遍的观点是水稻不具有杂交优势。但是，袁爷爷敢于质疑权威，他坚信实践是检验真理的唯一标准。为了寻找种子，他头顶烈日，脚踩烂泥，拿着放大镜在稻田间一株一株地仔细观察，一遍遍种植、试验、改良……为了看住苗，他把种子绑在身上，用体温催芽。经过多年坚持不懈的努力，袁爷爷终于寻找到“野败”，培育出后来震惊世界的“东方魔稻”——杂交水稻。袁爷爷不迷信权威，他以创新精神和努力实干取得了成就。队员们也要向他学习，做一粒敢创新、敢奋斗的“好种子”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40"/>
          <w:szCs w:val="4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00:04Z</dcterms:created>
  <dc:creator>程书丽</dc:creator>
  <dc:description/>
  <dc:language>en-US</dc:language>
  <cp:lastModifiedBy>程书丽</cp:lastModifiedBy>
  <dcterms:modified xsi:type="dcterms:W3CDTF">2024-05-20T00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FA0D852084243BBEDD77D243A1B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