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着夏天的来临，天气变得越来越热，太阳光照在身上火辣辣的，动一动浑身就会冒出许多汗水，人们常常会躲到阴凉的地方休息、乘凉。夏天的天气是多变的，一会儿晴空万里，一会儿又会下起倾盆大雨，夏天的雨是说来就来，还会伴着闪电和阵阵雷声，所以人们出门随时都需要带好伞具……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调查表《夏天到了》，</w:t>
            </w:r>
            <w:r>
              <w:rPr>
                <w:rFonts w:ascii="宋体" w:hAnsi="宋体" w:cs="宋体"/>
                <w:color w:val="000000"/>
                <w:szCs w:val="21"/>
              </w:rPr>
              <w:t>我们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lang w:eastAsia="zh-CN"/>
              </w:rPr>
              <w:t>知道现在是</w:t>
            </w:r>
            <w:r>
              <w:rPr>
                <w:rFonts w:ascii="宋体" w:hAnsi="宋体" w:cs="宋体"/>
              </w:rPr>
              <w:t>夏天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以为是春天。部分幼儿说到了夏天的气候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说</w:t>
            </w:r>
            <w:r>
              <w:rPr>
                <w:rFonts w:ascii="宋体" w:hAnsi="宋体" w:cs="宋体"/>
              </w:rPr>
              <w:t>天气越来越热，太阳光照在身上火辣辣的</w:t>
            </w:r>
            <w:r>
              <w:rPr>
                <w:rFonts w:ascii="宋体" w:hAnsi="宋体" w:cs="宋体"/>
                <w:lang w:eastAsia="zh-CN"/>
              </w:rPr>
              <w:t>。要</w:t>
            </w:r>
            <w:r>
              <w:rPr>
                <w:rFonts w:ascii="宋体" w:hAnsi="宋体" w:cs="宋体"/>
              </w:rPr>
              <w:t>躲到阴凉的地方乘凉</w:t>
            </w:r>
            <w:r>
              <w:rPr>
                <w:rFonts w:ascii="宋体" w:hAnsi="宋体" w:cs="宋体"/>
                <w:lang w:eastAsia="zh-CN"/>
              </w:rPr>
              <w:t>或吹电风扇开空调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说到夏天有时会下大雨、打雷闪电、刮台风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为了让幼儿进一步了解夏季的气候特点，本周我们主要从夏季特殊的自然环境着手，引导幼儿感知夏天主要的季节特征，萌发探索夏天大自然奥秘的欲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感知夏天天气的炎热及周围环境的变化，尝试用多种形式表现对夏天自然现象的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掌握一些夏季的安全卫生常识，</w:t>
            </w:r>
            <w:r>
              <w:rPr>
                <w:szCs w:val="21"/>
              </w:rPr>
              <w:t>积累自我保护的经验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彩色纸和吸管等</w:t>
            </w:r>
            <w:r>
              <w:rPr>
                <w:rFonts w:ascii="宋体" w:hAnsi="宋体" w:cs="宋体" w:eastAsia="宋体"/>
                <w:szCs w:val="21"/>
              </w:rPr>
              <w:t>，供幼儿动手制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漂亮的雨伞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的书籍，如《夏天到了》、《蚂蚁和西瓜》；建构区和自然区提供关于夏季的照片欣赏，供幼儿拼搭作品。科探区增添色素、油等供幼儿进行彩虹雨实验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，观看关于夏季的照片和调查表，丰富对夏季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雨具、绘画我知道的夏天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猴子摘椰子、花盆配对、寻找蛋宝宝、昆虫大发现、蝴蝶追踪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比比谁重、光影、放大镜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胶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夏天来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雷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天的雷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保护眼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做一样的标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磁铁；硬币存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抽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自制机器人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张淑雅、朱晔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淑雅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Qw1ko</cp:lastModifiedBy>
  <dcterms:modified xsi:type="dcterms:W3CDTF">2024-06-02T10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5097BF4D747399882DB8207C321B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