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升旗仪式主持词】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各位领导、老师，亲爱的同学们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家上午好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月，春光明媚，三月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风和日丽。</w:t>
      </w:r>
      <w:r>
        <w:rPr>
          <w:sz w:val="24"/>
          <w:szCs w:val="24"/>
          <w:lang w:val="en-US" w:eastAsia="zh-CN"/>
        </w:rPr>
        <w:t>本周的升旗仪式由我们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中队主持，本次升旗仪式的主题是保护水资源，争做环保小市民。我是主持人李恩泽，我是主持人李诗怡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们中队是一个团结活泼，积极向上的集体。我们热爱我们的集体。每个中队队员沐浴在阳光下健康成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下面我宣布，前黄中心小学第</w:t>
      </w:r>
      <w:r>
        <w:rPr>
          <w:sz w:val="24"/>
          <w:szCs w:val="24"/>
          <w:lang w:val="en-US" w:eastAsia="zh-CN"/>
        </w:rPr>
        <w:t>_5_</w:t>
      </w:r>
      <w:r>
        <w:rPr>
          <w:sz w:val="24"/>
          <w:szCs w:val="24"/>
          <w:lang w:val="en-US" w:eastAsia="zh-CN"/>
        </w:rPr>
        <w:t>周升旗仪式，现在开始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</w:rPr>
        <w:t>出旗、奏乐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</w:rPr>
        <w:t>升国旗、奏国歌、敬队礼——礼毕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</w:rPr>
        <w:t>唱国歌。</w:t>
      </w:r>
    </w:p>
    <w:p>
      <w:pPr>
        <w:pStyle w:val="Normal"/>
        <w:tabs>
          <w:tab w:val="clear" w:pos="420"/>
          <w:tab w:val="left" w:pos="2865" w:leader="none"/>
        </w:tabs>
        <w:bidi w:val="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865" w:leader="none"/>
        </w:tabs>
        <w:bidi w:val="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首先请欣赏我们中队带来的精彩展示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请听</w:t>
      </w:r>
      <w:r>
        <w:rPr>
          <w:sz w:val="24"/>
          <w:szCs w:val="24"/>
          <w:lang w:val="en-US" w:eastAsia="zh-CN"/>
        </w:rPr>
        <w:t>&lt;</w:t>
      </w:r>
      <w:r>
        <w:rPr>
          <w:sz w:val="24"/>
          <w:szCs w:val="24"/>
          <w:lang w:val="en-US" w:eastAsia="zh-CN"/>
        </w:rPr>
        <w:t>环保小故事</w:t>
      </w:r>
      <w:r>
        <w:rPr>
          <w:sz w:val="24"/>
          <w:szCs w:val="24"/>
          <w:lang w:val="en-US" w:eastAsia="zh-CN"/>
        </w:rPr>
        <w:t>&gt;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水是生命之源，也是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人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类社会发展的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重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基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础。然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随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着世界人口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的增加和工业化的快速发展，水资源面临着日益严重的威助和短缺。为了保护宝贵的水资源，一些勇敢而敬业的水资源保护者倾尽全力，以各种方式进行着不懈的努力。他们的事迹令人钦佩，为我们树立了榜样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黄林，甘肃一线水资源保护者</w:t>
      </w:r>
    </w:p>
    <w:p>
      <w:pPr>
        <w:pStyle w:val="Normal"/>
        <w:tabs>
          <w:tab w:val="clear" w:pos="420"/>
          <w:tab w:val="left" w:pos="2865" w:leader="none"/>
        </w:tabs>
        <w:bidi w:val="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黄林是甘肃某地区的一名水资源保护者，几十年来，他一直致力于保护当地的水源。由于该地区年均降雨量较低，加之近年来气候变化影响，水源逐渐减少。黄林发动当地村民修建水库，收集雨水，提高水资源利用率。同时，他还积极倡导节约用水，引导农民科学种植。黄林的努力帮助当地居民解决了饮水问题，保护了珍贵的水资源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王文，江苏滨海防护工程设计师</w:t>
      </w:r>
    </w:p>
    <w:p>
      <w:pPr>
        <w:pStyle w:val="Normal"/>
        <w:tabs>
          <w:tab w:val="clear" w:pos="420"/>
          <w:tab w:val="left" w:pos="2865" w:leader="none"/>
        </w:tabs>
        <w:bidi w:val="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王文是一名江苏滨海防护工程设计师。在滨海地区，海洋水资源对生态环境和渔业资源有着重要影响。王文设计了一系列的滨海防护工程，有效地保护了海岸线免受侵蚀和污染的威胁。同时，他还研发了一种新型海水淡化技术，将海水转化为淡水资源，为当地提供了更多的饮用水和工业用水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张磊，环保志慰者</w:t>
      </w:r>
    </w:p>
    <w:p>
      <w:pPr>
        <w:pStyle w:val="Normal"/>
        <w:tabs>
          <w:tab w:val="clear" w:pos="420"/>
          <w:tab w:val="left" w:pos="2865" w:leader="none"/>
        </w:tabs>
        <w:bidi w:val="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张磊是一位热心环保的志愿者，他关注并致力于保护水资源。他组织志愿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者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团队，定期在河流和湖泊进行水域清理活动，清除其中的垃圾和污染物。除此之外，他还积极参与宣传活动，利用社交媒体和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宣传资料向公众昔及水资源保护的重要性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呼吁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大家节约用水、减少污染。张磊的努力不仅起到了示范作用，还促使更多人认识到保护水资源的重要性，并积极参与到水资源保护行动中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李宁，水资源科学家</w:t>
      </w:r>
    </w:p>
    <w:p>
      <w:pPr>
        <w:pStyle w:val="Normal"/>
        <w:tabs>
          <w:tab w:val="clear" w:pos="420"/>
          <w:tab w:val="left" w:pos="2865" w:leader="none"/>
        </w:tabs>
        <w:bidi w:val="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李宁是一位杰出的水资源科学家，他致力于研究水资源的合理利用与保护。他通过研究分析水资源的分布、消耗和补充机制，提出了一系列有效的水资源管理方案。他的研究成果为政府部门和相关机构提供了科学的决策衣据，指导了水资源的可持续利用。此外，李宁还在学校和社区开展水资源教育活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动，培养青少年的环保意识和水资源科学知识。</w:t>
      </w:r>
    </w:p>
    <w:p>
      <w:pPr>
        <w:pStyle w:val="Normal"/>
        <w:tabs>
          <w:tab w:val="clear" w:pos="420"/>
          <w:tab w:val="left" w:pos="2865" w:leader="none"/>
        </w:tabs>
        <w:bidi w:val="0"/>
        <w:ind w:firstLine="480"/>
        <w:jc w:val="left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总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之，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为保护水资源而努力的水资源保护者们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以其无私奉献和专业知识，为保护和合理利用水资源做出了突出贡献。他们的事迹应该在社会上得到更多关注和宣传，只有通过广泛的宣传和合作，我们才能共同实现水资源的可持续利用，保护我们的地球家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园。</w:t>
      </w:r>
    </w:p>
    <w:p>
      <w:pPr>
        <w:pStyle w:val="Normal"/>
        <w:tabs>
          <w:tab w:val="clear" w:pos="420"/>
          <w:tab w:val="left" w:pos="2865" w:leader="none"/>
        </w:tabs>
        <w:bidi w:val="0"/>
        <w:ind w:firstLine="723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接下来请看《争做环保小主人》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我国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6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个城市三分之二有不同程度的缺水，缺水带来的工农业年损失巨大，以千亿计算。水资源污染严重，水环境污染问题涉及到人类的健康，“三湖、三河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污染态势在扩大，现在黄河已经找不到干净的水，很多地方都是劣质水，黄河的污染与泥沙问题很严重，黄河既有泥沙，又有各种各样的污染物在河道内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作为当代小学生我们要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节约用水，珍爱生命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水是生命之源，爱护水资源就是爱护我们的生命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请不要让地球上的最后一滴水变成我们的眼泪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今天节约一滴水，明天收获一片绿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珍惜每滴水，共创美好未来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节约用水，从我做起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水是人类的生命之源，请珍惜每一滴水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保护水资源，就是保护我们的未来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拥有水资源，是我们最大的财富，请珍惜它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从现在开始，节约用水，保护我们的未来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  <w:t>近期，五年级同学正在开展校园“毒玩具”的研究，他们发现了毒玩具的许多危害，今天由五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  <w:t>5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  <w:t>班的朱将琪和张梓涵两位同学向大家发出禁止“毒玩具”进校园的倡议。大家掌声欢迎。</w:t>
      </w:r>
    </w:p>
    <w:p>
      <w:pPr>
        <w:pStyle w:val="Normal"/>
        <w:tabs>
          <w:tab w:val="clear" w:pos="420"/>
          <w:tab w:val="left" w:pos="2865" w:leader="none"/>
        </w:tabs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最后请中队长李恩泽做上周常规回顾，公布上周红领巾点赞班级和文明餐桌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我宣布，前黄中心小学第</w:t>
      </w:r>
      <w:r>
        <w:rPr>
          <w:sz w:val="24"/>
          <w:szCs w:val="24"/>
          <w:lang w:val="en-US" w:eastAsia="zh-CN"/>
        </w:rPr>
        <w:t>__5__</w:t>
      </w:r>
      <w:r>
        <w:rPr>
          <w:sz w:val="24"/>
          <w:szCs w:val="24"/>
          <w:lang w:val="en-US" w:eastAsia="zh-CN"/>
        </w:rPr>
        <w:t>周升旗仪式到此结束，谢谢大家。请各班有序退场。</w:t>
      </w:r>
    </w:p>
    <w:p>
      <w:pPr>
        <w:pStyle w:val="Normal"/>
        <w:ind w:firstLine="482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</w:t>
      </w: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主题可以微调，但要提前告知学生中心，时间控制在</w:t>
      </w:r>
      <w:r>
        <w:rPr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b/>
          <w:bCs/>
          <w:color w:val="FF0000"/>
          <w:sz w:val="24"/>
          <w:szCs w:val="24"/>
          <w:lang w:val="en-US" w:eastAsia="zh-CN"/>
        </w:rPr>
        <w:t>分钟内。</w:t>
      </w:r>
    </w:p>
    <w:p>
      <w:pPr>
        <w:pStyle w:val="Normal"/>
        <w:numPr>
          <w:ilvl w:val="0"/>
          <w:numId w:val="0"/>
        </w:numPr>
        <w:ind w:left="0" w:firstLine="1205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b/>
          <w:bCs/>
          <w:color w:val="FF0000"/>
          <w:sz w:val="24"/>
          <w:szCs w:val="24"/>
          <w:lang w:val="en-US" w:eastAsia="zh-CN"/>
        </w:rPr>
        <w:t>主持稿在前一周的周五，将电子稿发给沈红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1-09-06T07:28:00Z</cp:lastPrinted>
  <dcterms:modified xsi:type="dcterms:W3CDTF">2024-03-15T00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2F12DE324DD18C5839AC373328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