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1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3-2024</w:t>
      </w:r>
      <w:r>
        <w:rPr>
          <w:sz w:val="24"/>
          <w:szCs w:val="24"/>
          <w:lang w:val="en-US" w:eastAsia="zh-CN"/>
        </w:rPr>
        <w:t>学年度个人总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四年级的班主任兼任语文老师，我肩负着双重职责：一是作为班主任，负责班级的日常管理、学生行为规范的引导以及家校沟通的桥梁；二是作为语文教师，承担着提高学生语文素养、激发阅读兴趣和培养写作能力的任务。本学年，我面对的是一群活泼好动但学习基础参差不齐的学生，他们好奇心强，对新鲜事物充满兴趣，但在自我管理和专注力上还有待提升。在这样的背景下，我设定了明确的教学目标和班级管理计划，旨在通过一系列创新的教学方法和有效的班级管理策略，促进学生的全面发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在学年初，我为自己设定了以下工作目标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升学生的语文成绩，尤其是阅读理解和写作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强班级纪律，营造积极向上的学习氛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增进家校沟通，形成教育合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经过一年的努力，这些目标得到了较好的实现。具体来说，学生的语文平均成绩</w:t>
      </w:r>
      <w:r>
        <w:rPr>
          <w:rFonts w:ascii="宋体" w:hAnsi="宋体" w:cs="宋体"/>
          <w:sz w:val="24"/>
          <w:szCs w:val="24"/>
          <w:lang w:val="en-US" w:eastAsia="zh-CN"/>
        </w:rPr>
        <w:t>有所提高</w:t>
      </w:r>
      <w:r>
        <w:rPr>
          <w:rFonts w:ascii="宋体" w:hAnsi="宋体" w:cs="宋体"/>
          <w:sz w:val="24"/>
          <w:szCs w:val="24"/>
        </w:rPr>
        <w:t>，尤其是在写作方面，学生们能够独立完成小作文，并且有</w:t>
      </w:r>
      <w:r>
        <w:rPr>
          <w:rFonts w:ascii="宋体" w:hAnsi="宋体" w:cs="宋体"/>
          <w:sz w:val="24"/>
          <w:szCs w:val="24"/>
          <w:lang w:val="en-US" w:eastAsia="zh-CN"/>
        </w:rPr>
        <w:t>大部分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能写出较优秀的作文</w:t>
      </w:r>
      <w:r>
        <w:rPr>
          <w:rFonts w:ascii="宋体" w:hAnsi="宋体" w:cs="宋体"/>
          <w:sz w:val="24"/>
          <w:szCs w:val="24"/>
        </w:rPr>
        <w:t>。在班级管理方面，通过制定明确的班规和奖惩机制，班级纪律明显改善，迟到、早退的情况减少了，课堂秩序也更加井然有序。此外，我还定期组织家长会和通过微信群等方式与家长保持沟通，家校合作更加紧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主要工作成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在过去的一年中，我在教学和管理方面取得了一些显著的成果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学成果：通过采用小组合作学习和角色扮演等互动式教学方法，学生的参与度和学习兴趣显著提升。例如，在教授《草房子》这一课文时，我让学生分角色朗读并表演故事情节，这不仅加深了他们对文本的理解，还锻炼了他们的表达能力。期末考试中，全班有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的学生语文成绩达到或超过了年级平均水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管理成果：在班级管理上，我实施了“星级评价制度”，根据学生的表现进行奖励和激励，有效提高了学生的自我管理能力和集体荣誉感。此外，我还组织了多次班级团队建设活动，如户外拓展和班级义卖，增强了班级凝聚力，促进了学生之间的友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亮点及不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过去的一年中，我的工作中有几个明显的亮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学方法的创新：我尝试将戏剧元素融入语文教学，通过角色扮演和情景模拟的方式，让学生在体验中学习，这种方法极大地提高了学生的学习兴趣和参与度。例如，在学习古诗文时，我让学生自编自导小剧，将古诗文内容以戏剧形式呈现出来，使得原本枯燥的诗文变得生动有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班级文化的建设：我注重培养学生的集体荣誉感和责任感，通过设立“小小志愿者”岗位，让每个学生都有机会为班级做出贡献，从而增强了班级的凝聚力和学生的归属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然而，也存在一些不足之处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个别学生关注不足：由于班级人数较多，对于一些性格内向或者学习有困难的学生，我未能给予足够的关注和支持，导致他们在学习和情感上的需求有时得不到及时满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家校沟通的深度：虽然通过微信群等方式保持了与家长的基本沟通，但对于学生个体的发展和需求，沟通的深度和个性化程度还不够，需要进一步加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思考与建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经过一年的教学实践，我有以下几点思考和建议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于教学方法，我认为应该继续探索更多富有创意和互动性的教学手段，如利用多媒体资源丰富教学内容，同时增加学生的实践机会，让他们在实际操作中学习知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班级管理上，我建议可以进一步细化奖惩机制，确保每个学生都能得到公正的评价和激励。同时，加强对学生个体差异的关注，为他们提供更多个性化的学习支持和心理辅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对于家校合作，我建议可以通过定期的家长工作坊或开放日活动，让家长更深入地了解学校教育理念和孩子在校的表现，同时收集家长的反馈和建议，共同促进孩子的成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未来规划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针对即将到来的新学年，我已经制定了以下短期和长期的教学及管理计划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短期计划：我计划在下学期初对教学方法进行再次优化，特别是增加信息技术的应用，如使用教育软件和在线平台，以提高教学效率和学生的学习动力。同时，我将设计更多形式多样的课外阅读活动，鼓励学生拓宽阅读视野，提高语文素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长期计划：我希望在未来几年内，能够建立一个更加完善的学生个性化发展档案系统，记录每个学生的学习进步和特长发展，为他们的长远成长提供数据支持。此外，我还将致力于打造一个更加和谐的家校共育环境，通过定期组织家长学校、亲子活动等形式，增强家庭教育的力量，共同促进学生的全面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0:40Z</dcterms:created>
  <dc:creator>程书丽</dc:creator>
  <dc:description/>
  <dc:language>en-US</dc:language>
  <cp:lastModifiedBy>程小妞的亲妈</cp:lastModifiedBy>
  <dcterms:modified xsi:type="dcterms:W3CDTF">2024-06-26T07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2B2BD6CF7445DBFEE30AB18868BB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