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线上阅读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3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甘肃教育研究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“</w:t>
            </w:r>
            <w:r>
              <w:rPr>
                <w:sz w:val="24"/>
                <w:lang w:val="en-US" w:eastAsia="zh-CN"/>
              </w:rPr>
              <w:t>双减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背景下小学低年级家校共育开展亲子绘本阅读的研究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06340" cy="65227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652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17720" cy="6149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61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38700" cy="649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649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这篇论文深刻地揭示了在当前“双减”政策背景下，家校共育和亲子绘本阅读的重要性和必要性。在减轻学生学业压力和校外培训负担的同时，如何有效地提升学生的学习效果和综合素质，成为了我们面临的重要课题。而亲子绘本阅读作为一种有效的教育手段，不仅可以增强学生的阅读能力，还能促进家长与孩子之间的情感交流，从而在家校共育的背景下形成合力，共同促进学生的全面发展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旦旦飘香</cp:lastModifiedBy>
  <cp:lastPrinted>2017-11-23T08:43:00Z</cp:lastPrinted>
  <dcterms:modified xsi:type="dcterms:W3CDTF">2024-06-26T00:5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631690364749B5D27F285085F8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