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84"/>
          <w:szCs w:val="84"/>
          <w:lang w:eastAsia="zh-CN"/>
        </w:rPr>
        <w:t>备课</w:t>
      </w:r>
      <w:r>
        <w:rPr>
          <w:rFonts w:ascii="黑体" w:hAnsi="黑体" w:cs="黑体" w:eastAsia="黑体"/>
          <w:b/>
          <w:bCs/>
          <w:sz w:val="84"/>
          <w:szCs w:val="84"/>
        </w:rPr>
        <w:t>组活动记载本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6"/>
          <w:szCs w:val="36"/>
        </w:rPr>
        <w:t>-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学年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bCs/>
          <w:sz w:val="36"/>
          <w:szCs w:val="36"/>
        </w:rPr>
        <w:t>学期）</w:t>
      </w:r>
    </w:p>
    <w:p>
      <w:pPr>
        <w:pStyle w:val="Normal"/>
        <w:rPr/>
      </w:pPr>
      <w:r>
        <w:rPr/>
        <w:drawing>
          <wp:inline distT="0" distB="0" distL="0" distR="0">
            <wp:extent cx="5779135" cy="27076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ind w:firstLine="2088"/>
        <w:rPr>
          <w:b/>
          <w:b/>
          <w:sz w:val="52"/>
          <w:szCs w:val="52"/>
          <w:u w:val="single"/>
        </w:rPr>
      </w:pPr>
      <w:r>
        <w:rPr>
          <w:rFonts w:ascii="黑体" w:hAnsi="黑体" w:cs="黑体" w:eastAsia="黑体"/>
          <w:b/>
          <w:sz w:val="52"/>
          <w:szCs w:val="52"/>
        </w:rPr>
        <w:t>学  科</w:t>
      </w:r>
      <w:r>
        <w:rPr>
          <w:rFonts w:ascii="宋体" w:hAnsi="宋体" w:cs="宋体"/>
          <w:b/>
          <w:sz w:val="52"/>
          <w:szCs w:val="52"/>
        </w:rPr>
        <w:t>：</w:t>
      </w:r>
      <w:r>
        <w:rPr>
          <w:b/>
          <w:sz w:val="52"/>
          <w:szCs w:val="52"/>
          <w:u w:val="single"/>
          <w:lang w:eastAsia="zh-CN"/>
        </w:rPr>
        <w:t>心理健康教育</w:t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年  级：</w:t>
      </w:r>
      <w:r>
        <w:rPr>
          <w:rFonts w:eastAsia="Times New Roman"/>
          <w:b/>
          <w:sz w:val="52"/>
          <w:szCs w:val="52"/>
          <w:u w:val="single"/>
        </w:rPr>
        <w:t xml:space="preserve">  </w:t>
      </w:r>
      <w:r>
        <w:rPr>
          <w:b/>
          <w:sz w:val="52"/>
          <w:szCs w:val="52"/>
          <w:u w:val="single"/>
          <w:lang w:eastAsia="zh-CN"/>
        </w:rPr>
        <w:t>二年级</w:t>
      </w:r>
      <w:r>
        <w:rPr>
          <w:rFonts w:eastAsia="Times New Roman"/>
          <w:b/>
          <w:sz w:val="52"/>
          <w:szCs w:val="52"/>
          <w:u w:val="single"/>
        </w:rPr>
        <w:t xml:space="preserve">    </w:t>
      </w:r>
    </w:p>
    <w:p>
      <w:pPr>
        <w:pStyle w:val="Normal"/>
        <w:ind w:firstLine="1566"/>
        <w:rPr>
          <w:b/>
          <w:b/>
          <w:sz w:val="28"/>
          <w:szCs w:val="28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ascii="黑体" w:hAnsi="黑体" w:cs="黑体" w:eastAsia="黑体"/>
          <w:b/>
          <w:sz w:val="52"/>
          <w:szCs w:val="52"/>
        </w:rPr>
        <w:t>记载人：</w:t>
      </w:r>
      <w:r>
        <w:rPr>
          <w:rFonts w:eastAsia="Times New Roman"/>
          <w:b/>
          <w:sz w:val="52"/>
          <w:szCs w:val="52"/>
          <w:u w:val="single"/>
        </w:rPr>
        <w:t xml:space="preserve">  </w:t>
      </w:r>
      <w:r>
        <w:rPr>
          <w:b/>
          <w:sz w:val="52"/>
          <w:szCs w:val="52"/>
          <w:u w:val="single"/>
          <w:lang w:eastAsia="zh-CN"/>
        </w:rPr>
        <w:t>王丽琴</w:t>
      </w:r>
      <w:r>
        <w:rPr>
          <w:rFonts w:eastAsia="Times New Roman"/>
          <w:b/>
          <w:sz w:val="52"/>
          <w:szCs w:val="52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常州市三河口小学</w:t>
      </w:r>
    </w:p>
    <w:p>
      <w:pPr>
        <w:pStyle w:val="Normal"/>
        <w:ind w:firstLine="3052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3052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备课组成员名单</w:t>
      </w:r>
    </w:p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23"/>
        <w:gridCol w:w="1505"/>
        <w:gridCol w:w="3053"/>
      </w:tblGrid>
      <w:tr>
        <w:trPr>
          <w:trHeight w:val="61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</w:tr>
      <w:tr>
        <w:trPr>
          <w:trHeight w:val="61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牟丹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小学一级</w:t>
            </w:r>
          </w:p>
        </w:tc>
      </w:tr>
      <w:tr>
        <w:trPr>
          <w:trHeight w:val="61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玉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范晓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海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一级</w:t>
            </w:r>
          </w:p>
        </w:tc>
      </w:tr>
      <w:tr>
        <w:trPr>
          <w:trHeight w:val="61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213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河口小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二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下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册</w:t>
      </w:r>
      <w:r>
        <w:rPr>
          <w:b/>
          <w:sz w:val="36"/>
          <w:szCs w:val="36"/>
          <w:lang w:val="en-US" w:eastAsia="zh-CN"/>
        </w:rPr>
        <w:t>心理健康教育</w:t>
      </w:r>
      <w:r>
        <w:rPr>
          <w:b/>
          <w:sz w:val="36"/>
          <w:szCs w:val="36"/>
          <w:lang w:val="en-US" w:eastAsia="zh-CN"/>
        </w:rPr>
        <w:t>_</w:t>
      </w:r>
      <w:r>
        <w:rPr>
          <w:b/>
          <w:sz w:val="36"/>
          <w:szCs w:val="36"/>
        </w:rPr>
        <w:t>计划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5"/>
        <w:gridCol w:w="6892"/>
        <w:gridCol w:w="977"/>
      </w:tblGrid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课程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提高小学生对校园生活的适应力，提高学习兴趣、动机和直觉性，逐步提高他们的分析思维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培养他们的集体观念良好的人际意识和行为习惯，培养他们合群、开朗、乐学自立的人格个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通过班级的学习活动，从理性和感性上塑造他们乐观、向上、自信、诚实的心理品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学重点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会学生正确认识自我、学会与人沟通、培养积极向上、乐观的性格、学会生活和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教学难点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教会学生正确的对待问题和处理问题的方法。</w:t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情分析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年级学生已经</w:t>
            </w:r>
            <w:r>
              <w:rPr>
                <w:rFonts w:ascii="宋体" w:hAnsi="宋体" w:cs="宋体"/>
                <w:sz w:val="24"/>
              </w:rPr>
              <w:t>进入学校</w:t>
            </w:r>
            <w:r>
              <w:rPr>
                <w:rFonts w:ascii="宋体" w:hAnsi="宋体" w:cs="宋体"/>
                <w:sz w:val="24"/>
                <w:lang w:eastAsia="zh-CN"/>
              </w:rPr>
              <w:t>一年</w:t>
            </w:r>
            <w:r>
              <w:rPr>
                <w:rFonts w:ascii="宋体" w:hAnsi="宋体" w:cs="宋体"/>
                <w:sz w:val="24"/>
              </w:rPr>
              <w:t>，接受正规的教育，接受学校正规的约束和学校管理，接触系统的学习</w:t>
            </w:r>
            <w:r>
              <w:rPr>
                <w:rFonts w:ascii="宋体" w:hAnsi="宋体" w:cs="宋体"/>
                <w:sz w:val="24"/>
                <w:lang w:eastAsia="zh-CN"/>
              </w:rPr>
              <w:t>。他们</w:t>
            </w:r>
            <w:r>
              <w:rPr>
                <w:rFonts w:ascii="宋体" w:hAnsi="宋体" w:cs="宋体"/>
                <w:sz w:val="24"/>
              </w:rPr>
              <w:t>开始掌握规范的，书面的语言，从形象思维逐步过渡到抽象的逻辑思维</w:t>
            </w:r>
            <w:r>
              <w:rPr>
                <w:rFonts w:ascii="宋体" w:hAnsi="宋体" w:cs="宋体"/>
                <w:sz w:val="24"/>
                <w:lang w:eastAsia="zh-CN"/>
              </w:rPr>
              <w:t>。他们</w:t>
            </w:r>
            <w:r>
              <w:rPr>
                <w:rFonts w:ascii="宋体" w:hAnsi="宋体" w:cs="宋体"/>
                <w:sz w:val="24"/>
              </w:rPr>
              <w:t xml:space="preserve">开始有同学、集体的观念参与学校学习，活动的生活，有意识的集体行为。 </w:t>
            </w:r>
          </w:p>
        </w:tc>
      </w:tr>
      <w:tr>
        <w:trPr>
          <w:trHeight w:val="19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教学措施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寻找学科教学内容中的契机，把握教学的最佳时机，对学生进行心理健康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在学科教学中培养学生的学习情感、良好的意志、性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充分发掘教材内容中的心理教育因素，对学生的人格和智能进行训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深入开展心理健康教育课程，提高课堂心理教育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教学</w:t>
            </w:r>
            <w:r>
              <w:rPr>
                <w:b/>
                <w:sz w:val="24"/>
                <w:szCs w:val="24"/>
                <w:lang w:eastAsia="zh-CN"/>
              </w:rPr>
              <w:t>内容和课时安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学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一等，会更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问号伴我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放学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我爱读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和自信交朋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动手又动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爸爸妈妈的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生命真奇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课：我的家族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课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24.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二年级办公室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牟丹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王丽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魏玉洁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范晓华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王晓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姚海燕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王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王丽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88595</wp:posOffset>
                  </wp:positionV>
                  <wp:extent cx="4036695" cy="2299970"/>
                  <wp:effectExtent l="0" t="0" r="0" b="0"/>
                  <wp:wrapNone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69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09855</wp:posOffset>
                  </wp:positionV>
                  <wp:extent cx="4005580" cy="2578100"/>
                  <wp:effectExtent l="0" t="0" r="0" b="0"/>
                  <wp:wrapNone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课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24.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二年级办公室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牟丹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王丽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魏玉洁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范晓华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王晓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姚海燕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王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王丽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主题：集体备课《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eastAsia="zh-CN"/>
              </w:rPr>
              <w:t>小问号伴我学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备人：王丽琴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过程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第一稿教学设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小问号伴我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认知目标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认识到我们既需要解决问题，也需要提出问题，敢于质疑、打开思路是提出问题的重要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过程方法目标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通过课堂展示法、情境法，培养学生乐于提问、敢于提问的精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感态度目标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帮助学生培养爱观察、好提问的精神，保持对外界的好奇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方法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课堂展示法、情境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重点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鼓励学生多提出问题，保持对外界的好奇心，意识到老师是欢迎学生提问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难点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养成乐于提问、敢于提问、善于提问的习惯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环节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暖身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景一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在老师讲春节习俗的时候，小明问</w:t>
            </w:r>
            <w:r>
              <w:rPr>
                <w:sz w:val="24"/>
                <w:szCs w:val="24"/>
                <w:lang w:val="en-US" w:eastAsia="zh-CN"/>
              </w:rPr>
              <w:t>:“</w:t>
            </w:r>
            <w:r>
              <w:rPr>
                <w:sz w:val="24"/>
                <w:szCs w:val="24"/>
                <w:lang w:val="en-US" w:eastAsia="zh-CN"/>
              </w:rPr>
              <w:t>老师，春节为什么要放烟花啊，烟花为什么会有这么多颜色</w:t>
            </w:r>
            <w:r>
              <w:rPr>
                <w:sz w:val="24"/>
                <w:szCs w:val="24"/>
                <w:lang w:val="en-US" w:eastAsia="zh-CN"/>
              </w:rPr>
              <w:t>?”</w:t>
            </w:r>
            <w:r>
              <w:rPr>
                <w:sz w:val="24"/>
                <w:szCs w:val="24"/>
                <w:lang w:val="en-US" w:eastAsia="zh-CN"/>
              </w:rPr>
              <w:t>如果你是小明的同学，你喜欢小明这么做吗</w:t>
            </w:r>
            <w:r>
              <w:rPr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景二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小明的同学小红，此时害怕极了，担心小明扰乱课堂秩序让老师生气。小红的担心，你怎么看</w:t>
            </w:r>
            <w:r>
              <w:rPr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景三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老师想了想，对全班同学说</w:t>
            </w:r>
            <w:r>
              <w:rPr>
                <w:sz w:val="24"/>
                <w:szCs w:val="24"/>
                <w:lang w:val="en-US" w:eastAsia="zh-CN"/>
              </w:rPr>
              <w:t>:“</w:t>
            </w:r>
            <w:r>
              <w:rPr>
                <w:sz w:val="24"/>
                <w:szCs w:val="24"/>
                <w:lang w:val="en-US" w:eastAsia="zh-CN"/>
              </w:rPr>
              <w:t>小明的问题非常棒，让我们一起想想这是为什么</w:t>
            </w:r>
            <w:r>
              <w:rPr>
                <w:sz w:val="24"/>
                <w:szCs w:val="24"/>
                <w:lang w:val="en-US" w:eastAsia="zh-CN"/>
              </w:rPr>
              <w:t>?”</w:t>
            </w:r>
            <w:r>
              <w:rPr>
                <w:sz w:val="24"/>
                <w:szCs w:val="24"/>
                <w:lang w:val="en-US" w:eastAsia="zh-CN"/>
              </w:rPr>
              <w:t>，而且事后老师让小明组织一个小组研究这个问题。老师的做法，你喜欢吗</w:t>
            </w:r>
            <w:r>
              <w:rPr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育心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一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我会提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填一填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小红问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叶子为什么有的红、有的黄呢</w:t>
            </w:r>
            <w:r>
              <w:rPr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刚问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为什么叶子的形状会不一样呢</w:t>
            </w:r>
            <w:r>
              <w:rPr>
                <w:sz w:val="24"/>
                <w:szCs w:val="24"/>
                <w:lang w:val="en-US" w:eastAsia="zh-CN"/>
              </w:rPr>
              <w:t>?</w:t>
            </w:r>
            <w:r>
              <w:rPr>
                <w:sz w:val="24"/>
                <w:szCs w:val="24"/>
                <w:lang w:val="en-US" w:eastAsia="zh-CN"/>
              </w:rPr>
              <w:t>针对叶子，你还会提出哪些问题</w:t>
            </w:r>
            <w:r>
              <w:rPr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交流，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交流，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提出问题与解决问题一样重要，一个勤学好问的学生，会学到很多知识，也会变得更聪明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二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填一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你注意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暖心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小故事中的小红了吗</w:t>
            </w:r>
            <w:r>
              <w:rPr>
                <w:sz w:val="24"/>
                <w:szCs w:val="24"/>
                <w:lang w:val="en-US" w:eastAsia="zh-CN"/>
              </w:rPr>
              <w:t>?</w:t>
            </w:r>
            <w:r>
              <w:rPr>
                <w:sz w:val="24"/>
                <w:szCs w:val="24"/>
                <w:lang w:val="en-US" w:eastAsia="zh-CN"/>
              </w:rPr>
              <w:t>如果你是小明，面对小红，你会怎么想呢</w:t>
            </w:r>
            <w:r>
              <w:rPr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议一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小组讨论，如果你身边有个像小明一样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小问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，你会怎么看待他呢</w:t>
            </w:r>
            <w:r>
              <w:rPr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问题可以引领我们去积极思考、探索，因此，爱提问题的孩子只会更受欢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成长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小养成勤学好问的习惯，就好比插上两只强健有力的翅膀，你会发现你的知识越来越丰富，也会觉得自己越来越聪明，你将真正成为学习的主人</w:t>
            </w:r>
            <w:r>
              <w:rPr>
                <w:sz w:val="24"/>
                <w:szCs w:val="24"/>
                <w:lang w:val="en-US" w:eastAsia="zh-CN"/>
              </w:rPr>
              <w:t>!</w:t>
            </w:r>
            <w:r>
              <w:rPr>
                <w:sz w:val="24"/>
                <w:szCs w:val="24"/>
                <w:lang w:val="en-US" w:eastAsia="zh-CN"/>
              </w:rPr>
              <w:t>怎样才能让小问号伴我学呢</w:t>
            </w:r>
            <w:r>
              <w:rPr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眼睛去发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大脑去思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行动去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互动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保持好奇心，每天提出一个问题，再用你的方法去解决问题。坚持一周后，查看你的问题和结果，看看你都获得了哪些新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修改稿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小问号伴我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认识到我们既需要解决问题，也需要提出问题，敢于质疑、打开思路是提出问题的重要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通过课堂展示法、情境法，培养学生乐于提问、敢于提问的精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帮助学生培养爱观察、好提问的精神，保持对外界的好奇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重点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鼓励学生多提出问题，保持对外界的好奇心，意识到老师是欢迎学生提问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难点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养成乐于提问、敢于提问、善于提问的习惯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准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捡拾各种不同的树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彩色卡纸、小剪刀。（制作“我的问号卡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过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热身游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游戏：请举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游戏说明：老师提问，符合情况的同学举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问题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爱吃西瓜的小朋友请举手？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爱运动的小朋友请举手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爱做游戏的小朋友请举手？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爱学数学的小朋友请举手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爱学语文的小朋友请举手？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爱问问题的小朋友请举手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采访：你为什么爱问问题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导入揭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小小问号，藏着大大的问号。今天，就让它带着我们一起走进探索的世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暖心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听故事，想一想：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小明是个怎样的孩子？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听了小明的提问，怎么做的？你喜欢这样的老师吗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龙博士支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学问学问，边学边问。我们在学习中多问几个“是什么”“为什么”“怎么样”，能够启发大脑去思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育心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一：我会提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前几天，老师布置大家去采集一些叶子，来，把它们拿出来，跟你的同桌分享一下，你从哪里收集到的，是什么树的叶子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桌分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把你们的叶子放在一起，看一看，摸一摸，你有什么发现？（颜色、大小、深浅、厚薄、边缘…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提问：大家都有火眼金睛，发现了这些叶子颜色多样，形态各异，那么，对于这些现象，你有什么好奇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叶子为什么有的红、有的黄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为什么叶子的开关会不一样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为什么有的叶子边缘是光滑的，有的是锯齿形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样是绿色的叶子，为什么有的深，有的浅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的叶子薄，有的叶子厚，这又是什么原因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叶片上面有一条条的纹路，这是什么呢？怎么产生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龙博士支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提出问题与解决问题一样重要，一个勤学好问的学生，会学到很多知识，也会变得更聪明</w:t>
            </w:r>
            <w:r>
              <w:rPr>
                <w:sz w:val="24"/>
                <w:szCs w:val="24"/>
                <w:lang w:val="en-US" w:eastAsia="zh-CN"/>
              </w:rPr>
              <w:t>哦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妙招一：用眼睛去发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二：大胆来提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师：我知道，我们班有很多“小问号”，小小的脑袋里面对什么都充满好奇，可是，有些小朋友会因为种种原因不敢提问。听，小明说“我还是别提问了，我怕同学们笑我。”听到这话，你有什么想对小明说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设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没关系，先问一下，勤思考是好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设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刚才，大家都用语言来鼓励小明大明提问，那请大家想一想：不敢提问时，我们还可以怎么做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分享，揭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sz w:val="24"/>
                <w:szCs w:val="24"/>
                <w:lang w:val="en-US" w:eastAsia="zh-CN"/>
              </w:rPr>
              <w:t>语言鼓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B </w:t>
            </w:r>
            <w:r>
              <w:rPr>
                <w:sz w:val="24"/>
                <w:szCs w:val="24"/>
                <w:lang w:val="en-US" w:eastAsia="zh-CN"/>
              </w:rPr>
              <w:t>加强训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 xml:space="preserve">C </w:t>
            </w:r>
            <w:r>
              <w:rPr>
                <w:sz w:val="24"/>
                <w:szCs w:val="24"/>
                <w:lang w:val="en-US" w:eastAsia="zh-CN"/>
              </w:rPr>
              <w:t>引导观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龙博士来支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问题可以引领我们去积极思考、探索，</w:t>
            </w:r>
            <w:r>
              <w:rPr>
                <w:sz w:val="24"/>
                <w:szCs w:val="24"/>
                <w:lang w:val="en-US" w:eastAsia="zh-CN"/>
              </w:rPr>
              <w:t>可以让我们发现更精彩的世界。</w:t>
            </w:r>
            <w:r>
              <w:rPr>
                <w:sz w:val="24"/>
                <w:szCs w:val="24"/>
                <w:lang w:val="en-US" w:eastAsia="zh-CN"/>
              </w:rPr>
              <w:t>因此，爱提问题的孩子只会更受欢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妙招二：用大脑去思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、成长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那么，接下来，请小朋友闭上眼睛，我们就来跟自己的大脑对话，看看它藏着哪些问题呢？（闭眼思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制作“彩色的问号卡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相信你们都看到了小脑袋里的小问号，把它们记录下来吧！大家拿出彩色卡纸，写下你的小问号，可以将卡纸剪成你喜欢的形状，画上你喜欢的图案，贴上你喜欢的装饰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展示制作的“彩色的问号卡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龙博士来支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敢于提问，是探索学习的开始，提出问题之后，更要用行动去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妙招三：用行动去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五、延伸探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结语：</w:t>
            </w:r>
            <w:r>
              <w:rPr>
                <w:sz w:val="24"/>
                <w:szCs w:val="24"/>
                <w:lang w:val="en-US" w:eastAsia="zh-CN"/>
              </w:rPr>
              <w:t>从小养成勤学好问的习惯，就好比插上两只强健有力的翅膀，你会发现你的知识越来越丰富，也会觉得自己越来越聪明，你将真正成为学习的主人</w:t>
            </w:r>
            <w:r>
              <w:rPr>
                <w:sz w:val="24"/>
                <w:szCs w:val="24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探究：接下来一周，从你的“彩色问的号卡”选择一个问题，然后通过行动，比如查资料，向爸爸妈妈请教等方式，找到它的答案吧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9:00Z</dcterms:created>
  <dc:creator>Windows User</dc:creator>
  <dc:description/>
  <dc:language>en-US</dc:language>
  <cp:lastModifiedBy>指缝中的幸福</cp:lastModifiedBy>
  <dcterms:modified xsi:type="dcterms:W3CDTF">2024-03-20T10:16:50Z</dcterms:modified>
  <cp:revision>120</cp:revision>
  <dc:subject/>
  <dc:title>2015-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75E0F47434F668662F39FACA60276_13</vt:lpwstr>
  </property>
  <property fmtid="{D5CDD505-2E9C-101B-9397-08002B2CF9AE}" pid="3" name="KSOProductBuildVer">
    <vt:lpwstr>2052-12.1.0.1625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