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“阳光心理，健康人生”升旗仪式主持稿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、【升旗、敬礼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敬爱的老师们，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亲爱的同学们，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大家早上好！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本周升旗仪式由我们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中队主持。本次升旗仪式的主题是“阳光心理，健康人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我是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是主持人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甲：我们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队是</w:t>
      </w:r>
      <w:r>
        <w:rPr>
          <w:sz w:val="28"/>
          <w:szCs w:val="28"/>
        </w:rPr>
        <w:t>由</w:t>
      </w:r>
      <w:r>
        <w:rPr>
          <w:sz w:val="28"/>
          <w:szCs w:val="28"/>
        </w:rPr>
        <w:t>44</w:t>
      </w:r>
      <w:r>
        <w:rPr>
          <w:sz w:val="28"/>
          <w:szCs w:val="28"/>
        </w:rPr>
        <w:t>名学生</w:t>
      </w:r>
      <w:r>
        <w:rPr>
          <w:sz w:val="28"/>
          <w:szCs w:val="28"/>
        </w:rPr>
        <w:t>组成的一个集体，是一个温暖的大家庭。在这个大家庭中，我们每个成员都团结协作、互敬互助，朝气蓬勃，就象一个个小向日葵，向着阳光，健康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下面我宣布，前黄中心小学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升旗仪式，现在开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出旗、奏乐、敬礼——礼毕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---</w:t>
      </w:r>
      <w:r>
        <w:rPr>
          <w:sz w:val="28"/>
          <w:szCs w:val="28"/>
        </w:rPr>
        <w:t>升国旗、奏国歌、敬队礼——礼毕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 ---</w:t>
      </w:r>
      <w:r>
        <w:rPr>
          <w:sz w:val="28"/>
          <w:szCs w:val="28"/>
        </w:rPr>
        <w:t>唱国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二、【老师讲话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心理学家告诉我们</w:t>
      </w:r>
      <w:r>
        <w:rPr>
          <w:sz w:val="28"/>
          <w:szCs w:val="28"/>
        </w:rPr>
        <w:t>:</w:t>
      </w:r>
      <w:r>
        <w:rPr>
          <w:sz w:val="28"/>
          <w:szCs w:val="28"/>
        </w:rPr>
        <w:t>人的健康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半是身体健康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半是心理健康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而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日常生活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常常只重视身体健康，忽视心理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由于种种内在与外在的原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越来越多的人产生了心理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心理健康受到极大地威胁或损坏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甲：只有拥有阳光心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能拥有健康人生，下面请沈老师</w:t>
      </w:r>
      <w:r>
        <w:rPr>
          <w:sz w:val="28"/>
          <w:szCs w:val="28"/>
          <w:lang w:eastAsia="zh-CN"/>
        </w:rPr>
        <w:t>为我们</w:t>
      </w:r>
      <w:r>
        <w:rPr>
          <w:sz w:val="28"/>
          <w:szCs w:val="28"/>
        </w:rPr>
        <w:t>做国旗下讲话，大家欢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老师讲话</w:t>
      </w:r>
    </w:p>
    <w:p>
      <w:pPr>
        <w:pStyle w:val="Normal"/>
        <w:rPr/>
      </w:pPr>
      <w:r>
        <w:rPr>
          <w:sz w:val="28"/>
          <w:szCs w:val="28"/>
        </w:rPr>
        <w:t>乙：感谢沈老师精彩的演讲</w:t>
      </w:r>
      <w:r>
        <w:rPr>
          <w:sz w:val="28"/>
          <w:szCs w:val="28"/>
        </w:rPr>
        <w:t>,</w:t>
      </w:r>
      <w:r>
        <w:rPr>
          <w:sz w:val="28"/>
          <w:szCs w:val="28"/>
        </w:rPr>
        <w:t>健康是一种积累</w:t>
      </w:r>
      <w:r>
        <w:rPr>
          <w:sz w:val="28"/>
          <w:szCs w:val="28"/>
        </w:rPr>
        <w:t>,</w:t>
      </w:r>
      <w:r>
        <w:rPr>
          <w:sz w:val="28"/>
          <w:szCs w:val="28"/>
        </w:rPr>
        <w:t>心灵的健康不会从天而降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需要锻炼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要在困难面前经受无数次的洗礼，他们会让我们变得更加的勇敢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三、【学生活动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一：诗歌朗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漫漫人生路上，或苦或甜，都要学会为自己鼓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因为在这条长路上，只有你才是自己真正的摆渡人。下面有请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队员们为我们表演诗歌朗诵《给自己鼓掌》，掌声有请。音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事与愿违之时，给自己鼓鼓掌，多一些耐心。感谢队员们带来的精彩表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二：歌曲</w:t>
      </w:r>
    </w:p>
    <w:p>
      <w:pPr>
        <w:pStyle w:val="Normal"/>
        <w:rPr/>
      </w:pPr>
      <w:r>
        <w:rPr>
          <w:sz w:val="28"/>
          <w:szCs w:val="28"/>
        </w:rPr>
        <w:t>甲：成长不可避免挫折，那就微笑面对，对着明天说一声：“你好！”下面请欣赏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队带来的歌曲《明天，你好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轻轻拨开清晨淡淡的雾气，站在山顶，面对红日大声喊：“明天，你好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、【点赞班级】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最后请中队长公布本周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我宣布，前黄中心小学第</w:t>
      </w:r>
      <w:r>
        <w:rPr>
          <w:sz w:val="28"/>
          <w:szCs w:val="28"/>
        </w:rPr>
        <w:t>__9___</w:t>
      </w:r>
      <w:r>
        <w:rPr>
          <w:sz w:val="28"/>
          <w:szCs w:val="28"/>
        </w:rPr>
        <w:t>周“阳光心理，健康人生”升旗仪式到此结束，谢谢大家。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12:00Z</dcterms:created>
  <dc:creator>Administrator</dc:creator>
  <dc:description/>
  <cp:keywords/>
  <dc:language>en-US</dc:language>
  <cp:lastModifiedBy>微软用户</cp:lastModifiedBy>
  <cp:lastPrinted>2023-10-23T13:23:00Z</cp:lastPrinted>
  <dcterms:modified xsi:type="dcterms:W3CDTF">2023-10-23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E7CEE03043DF944FCD2A4376D7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