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5583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反思：</w:t>
      </w:r>
      <w:r>
        <w:rPr>
          <w:rFonts w:ascii="宋体" w:hAnsi="宋体" w:cs="宋体"/>
          <w:sz w:val="24"/>
          <w:szCs w:val="24"/>
        </w:rPr>
        <w:t>对于小学生来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于他们的年龄尚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思维能力较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极易受到外界因素的干扰和影响，难以集中注意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加上数学知识具有较强的逻辑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学习起来较为吃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利于学生对数学知识的学习和理解。小学生有着爱玩的天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喜欢吵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生动有趣的教学情境能够激发学生对数学实验学习的兴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吸引学生的注意力。例如教学小学数学苏教版教材五年级下册中《探索图形覆盖中的规律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传统的教学模式是带领学生进行直接观察，但是难以找到其中的规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导致学生无法获得思维上的提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法对数学元素的结构进行正确认识。因此在教学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会首先创设出愉悦自由的教学情境，开发数学实验并带领学生一起进行数学实验操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学生明白和感受变量之间存在的联系。学生通过观察数据或者观察物体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难以从数据的变化当中看出其中不变和变化的诸多关系。我给学生发放一定数量的不同规则的图形，让学生将这些图形进行组合和重叠等操作，在对图形进行覆盖和组合时，使用最多的数学方法就是平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在对图形进行平移操作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能够总结出一定的方法和技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而寻找到图形覆盖中的规律。通过创设情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引</w:t>
      </w:r>
      <w:r>
        <w:rPr>
          <w:rFonts w:ascii="宋体" w:hAnsi="宋体" w:cs="宋体"/>
          <w:sz w:val="24"/>
          <w:szCs w:val="24"/>
          <w:lang w:val="en-US" w:eastAsia="zh-CN"/>
        </w:rPr>
        <w:t>入</w:t>
      </w:r>
      <w:r>
        <w:rPr>
          <w:rFonts w:ascii="宋体" w:hAnsi="宋体" w:cs="宋体"/>
          <w:sz w:val="24"/>
          <w:szCs w:val="24"/>
        </w:rPr>
        <w:t>和开发数学实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以增强学生对数学知识的感性认知，激发知识的再创造，有利于学生学习效果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1:11Z</dcterms:created>
  <dc:creator>leo</dc:creator>
  <dc:description/>
  <dc:language>en-US</dc:language>
  <cp:lastModifiedBy>leo</cp:lastModifiedBy>
  <dcterms:modified xsi:type="dcterms:W3CDTF">2024-06-26T00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94C9FE17C40DFB1C5ACE5F0D8D2C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