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四：</w:t>
      </w:r>
      <w:r>
        <w:rPr>
          <w:rFonts w:ascii="Times New Roman" w:hAnsi="Times New Roman" w:cs="Times New Roman"/>
          <w:b/>
          <w:sz w:val="24"/>
          <w:szCs w:val="24"/>
        </w:rPr>
        <w:t>潘家小学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学年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雪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雪波、高程逸、王惠云、钮丹艳、承赛华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玥、徐春波、施春红、张勤仙、蒋丽丹、顾靖溢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、赵雪芬、陆品荣、钮丽英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、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芬、时梦颖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、殷春亚、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吴冬梅、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菲、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晶、段凌颖、许秋玉、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银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雪梅、杨丽娟、陈映华、秦英芳、曹小琴、孟丽勤、鲁秋兰、汤凤琴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玉、徐建新、钮晓萍、赵敏华、唐群益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英、程丽波、路晓斐、杨唯洁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李凌飞、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映、王安石、徐雷波、马建强、殷晓霞、陈燕青、顾晓明、翁惠琴、张文波、戴韵婷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玲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桑娅娅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婷、王丽琼、陈科萍、鲁敏洁、陈静怡、吴佳平、王迎新、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、陆克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迪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、蒋雨芩、李柯涵、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怡、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岩、胡勇胜、边静波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晶、秦梦璐、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蓥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汤凌云、李永清、吴文明、陈美丝、许雪娟、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婷、秦旭峰、许建云、翟雪皎、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炀、徐向东、吴新民、张瑞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一、备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</w:rPr>
        <w:t>教师有以下情形之一的，经查实，师德考核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一票否决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，直接定为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不合格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．损害国家利益、社会公共利益，或违背社会公序良俗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 w:val="false"/>
          <w:sz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lang w:eastAsia="zh-CN"/>
        </w:rPr>
        <w:t>二、备注</w:t>
      </w:r>
      <w:r>
        <w:rPr>
          <w:rFonts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rFonts w:ascii="Times New Roman" w:hAnsi="Times New Roman" w:cs="Times New Roman"/>
          <w:color w:val="000000"/>
          <w:sz w:val="24"/>
          <w:szCs w:val="24"/>
        </w:rPr>
        <w:t>报师德考核领导小组研究确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考核等第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WPS_1606639014</cp:lastModifiedBy>
  <dcterms:modified xsi:type="dcterms:W3CDTF">2024-06-26T02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