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2"/>
          <w:szCs w:val="40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40"/>
        </w:rPr>
        <w:t>月理论学习（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李甜</w:t>
      </w:r>
      <w:r>
        <w:rPr>
          <w:rFonts w:ascii="黑体" w:hAnsi="黑体" w:cs="黑体" w:eastAsia="黑体"/>
          <w:b/>
          <w:bCs/>
          <w:sz w:val="32"/>
          <w:szCs w:val="40"/>
        </w:rPr>
        <w:t xml:space="preserve">）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论文题目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23232"/>
                <w:spacing w:val="-15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深度学习视角下的小学数学实验教学研究（曹志宇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学习摘要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基于深度学习的小学数学实验教学的策略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立足深度学习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明确数学实验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在深度学习驱动的教学环境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数学实验不仅是教学手段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更是一种促进学生深层次理解和掌握数学概念的策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为了实现这一目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需明确数学实验的目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该目的可细化为三个核心维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首先是促 进学生对数学思想的感知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次是加深对数学知识的理解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最后是验证实验的结果与假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确立了清晰的实验目标后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应将数学实验分类为验证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探究性和理解性实验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以适应不同的教学阶段和学习目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实验内容的选择上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应注重实验的操作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观察性和重复性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确保实验活动能在实际教学中顺利进行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为数学探究奠定基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划分小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落实实验活动项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师应按照认知和能力水平将学生分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确保每个小组的成员能在相互协作中共同完成数学实验和探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平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旋转和轴对称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为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</w:rPr>
              <w:t>４～６</w:t>
            </w:r>
            <w:r>
              <w:rPr>
                <w:rFonts w:ascii="宋体" w:hAnsi="宋体" w:cs="宋体"/>
                <w:color w:val="000000"/>
                <w:szCs w:val="21"/>
              </w:rPr>
              <w:t>人的小组划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学生可以在小组内充分交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集合各自的见解进行深入探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教师针对不同的小组制定专属的探究命题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围绕课程的中心主题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促使学生在实践活动中理解概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应用知识以及发展批判性思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正确引导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启迪学生思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作为一门兼具抽象性与逻辑性的学科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在小学阶段往往被认为是简单且枯燥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特别是在概念理解方面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根据现代心理学的研究成果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儿童理解事物 的规律遵循由感觉到形象再到观念的路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借助于这一认识规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可以通过实验教学引导学生将被动接收转变为主动探索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利用多种感官体验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深度参与到学习过程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以认识直观形象的具体事物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进而抽象出概念性的认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新课程标准的指导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应倡导开放性的学习环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鼓励学生在实验探究中自主选择实验条件和方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共同探讨相同的问题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以期实现多样化的学习目标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这种教学策略不仅为学生提供了广阔的实践 空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而且促进了学生思想的自由发展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个性的展现和创造力的激发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课堂上审时度势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因势利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数学实验教学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师需灵活调整教学计划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以适应课堂上不断变化的教学情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这种适时的调整和引导是教学成功的关键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它要求教师具备高度的警觉性和应变能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学习反思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2940" w:leader="none"/>
              </w:tabs>
              <w:spacing w:lineRule="exact" w:line="400" w:before="280" w:after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实验作为一种探究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旨在探索数学理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数学猜想或解决具体数学问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它通常使用具体的物理工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设定的实验环境和条件下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这一教学策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教师必须深化对教学内容的理解并转变传统的教学理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此基础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应设 计并实施一系列富有创造性的数学实验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促进学生通过实践活动感知数学的内在魅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小学数学教学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合数学实验不仅要求教师提升自身的专 业知识和教学技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而且在备课阶段要对课堂交互中 可能遇到的问题和难点进行精细的预判和准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这样的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实验可以成为促进学生主动学习 和发展批判性思维能力的重要手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8:39Z</dcterms:created>
  <dc:creator>xxx</dc:creator>
  <dc:description/>
  <dc:language>en-US</dc:language>
  <cp:lastModifiedBy>、Blue</cp:lastModifiedBy>
  <dcterms:modified xsi:type="dcterms:W3CDTF">2024-06-26T04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E96BE2E54C0DA6FBE5253689CB8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