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2"/>
          <w:szCs w:val="28"/>
        </w:rPr>
      </w:pPr>
      <w:r>
        <w:rPr>
          <w:rFonts w:eastAsia="黑体" w:cs="黑体" w:ascii="黑体" w:hAnsi="黑体"/>
          <w:b/>
          <w:bCs/>
          <w:sz w:val="22"/>
          <w:szCs w:val="28"/>
        </w:rPr>
        <w:t xml:space="preserve"> </w:t>
      </w:r>
      <w:r>
        <w:rPr>
          <w:rFonts w:eastAsia="黑体" w:cs="黑体" w:ascii="黑体" w:hAnsi="黑体"/>
          <w:b/>
          <w:bCs/>
          <w:sz w:val="22"/>
          <w:szCs w:val="28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22"/>
          <w:szCs w:val="28"/>
        </w:rPr>
        <w:t>月理论学习（</w:t>
      </w:r>
      <w:r>
        <w:rPr>
          <w:rFonts w:ascii="黑体" w:hAnsi="黑体" w:cs="黑体" w:eastAsia="黑体"/>
          <w:b/>
          <w:bCs/>
          <w:sz w:val="22"/>
          <w:szCs w:val="28"/>
          <w:lang w:val="en-US" w:eastAsia="zh-CN"/>
        </w:rPr>
        <w:t>李甜</w:t>
      </w:r>
      <w:r>
        <w:rPr>
          <w:rFonts w:ascii="黑体" w:hAnsi="黑体" w:cs="黑体" w:eastAsia="黑体"/>
          <w:b/>
          <w:bCs/>
          <w:sz w:val="22"/>
          <w:szCs w:val="28"/>
        </w:rPr>
        <w:t xml:space="preserve">）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6623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36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36"/>
              </w:rPr>
              <w:t>【论文题目】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540"/>
              <w:jc w:val="center"/>
              <w:outlineLvl w:val="0"/>
              <w:rPr>
                <w:rFonts w:ascii="宋体" w:hAnsi="宋体" w:eastAsia="宋体" w:cs="宋体"/>
                <w:color w:val="323232"/>
                <w:spacing w:val="-15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color w:val="323232"/>
                <w:spacing w:val="-15"/>
                <w:kern w:val="2"/>
                <w:sz w:val="28"/>
                <w:szCs w:val="28"/>
              </w:rPr>
              <w:t>小学数学实验的内涵、价值与教学策略（蒋敏杰）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36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36"/>
              </w:rPr>
              <w:t>【学习摘要】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00"/>
              <w:ind w:firstLine="482"/>
              <w:jc w:val="left"/>
              <w:rPr/>
            </w:pPr>
            <w:r>
              <w:rPr/>
              <w:t>数学的学科特点及要求与学生认知水平、活动经验、学习方式之间存在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的落差。数学实验为学生理解和发现数学知识提供了“支架”，有助于他们获得数学活动的经验，丰富分析和解决问题的路径，充分经历完整的数学学习过程，同时为更高层次的数学学习提供经验基础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小学数学实验是运用“做数学”理论，借助物化的工具，让学生基于实验目标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进行规范的实验操作和相应的数学化分析</w:t>
            </w:r>
            <w:r>
              <w:rPr/>
              <w:t>，</w:t>
            </w:r>
            <w:r>
              <w:rPr/>
              <w:t>个性化地建构数学的意义，发展数学思维和创新意识。数学实验的设计流程，主要包含前端分析、内容设计、工具开发、实验实施与实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验评价，且具有如下几方面的显著特点：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firstLine="482"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.</w:t>
            </w:r>
            <w:r>
              <w:rPr/>
              <w:t>基于真实情境提出问题。将数学知识置于真实的情境或数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情境中，通过对话引导学生自主发现并提出需要解决的问题，与已有的经验建立适当的联系，由此形成鲜明的实验目标。比如，开展数学实验“一张纸能对折多少次”时，可以结合学生的生活经验，通过提出控制纸张大小、厚薄两个变量帮助他们建立猜想，并围绕猜想开展相应的实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验，以此检验猜想，回答“一张纸能对折多少次”这个问题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firstLine="482"/>
              <w:jc w:val="left"/>
              <w:rPr/>
            </w:pPr>
            <w:r>
              <w:rPr/>
              <w:t>2.</w:t>
            </w:r>
            <w:r>
              <w:rPr/>
              <w:t>围绕目标设计实验方案。结合研究对象引发思考，形成具有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向性的实验任务，并以此设计实验方案。实验方案可由教师提供，也可由学生参与设计，重点要让学生的学习自然生成。比如，开展数学实验“三角形的内角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和是否等于</w:t>
            </w:r>
            <w:r>
              <w:rPr/>
              <w:t>180°”</w:t>
            </w:r>
            <w:r>
              <w:rPr/>
              <w:t>时，可以先引导学生形成猜想，再引导他们围绕猜想设计针对不同类型三角形的实验方案，通过“量、剪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撕、拼、折”等方式开展实验探究，获取数据，使猜想得以检验。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firstLine="482"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3.</w:t>
            </w:r>
            <w:r>
              <w:rPr/>
              <w:t>利用工具进行实验操作。开展数学实验要借助一定的物化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具（实物或应用软件）。选择合适的实验工具，本质上是借助工具对实验假设进行检验的过程。借助工具开展实验，一方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有助于学生更加直观地收集数据，并进行相应的观察、归纳和分析；另一方面也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助于他们将内隐的思维外显出来，从而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进思维水平的提升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比如，开展数学实验“表面涂色的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方体”时，无论是选择实物还是多媒体动画，本质上都是借助工具“直观地看”，帮助学生在“猜想—验证”中发现和归纳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应的数学规律，促进经验与思维的融合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发展空间观念。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firstLine="482"/>
              <w:jc w:val="left"/>
              <w:rPr>
                <w:rFonts w:ascii="Arial" w:hAnsi="Arial" w:eastAsia="宋体" w:cs="Arial"/>
                <w:color w:val="323232"/>
                <w:kern w:val="0"/>
                <w:sz w:val="24"/>
              </w:rPr>
            </w:pPr>
            <w:r>
              <w:rPr/>
              <w:t>4.</w:t>
            </w:r>
            <w:r>
              <w:rPr/>
              <w:t>从直观感知到理性思考</w:t>
            </w:r>
            <w:r>
              <w:rPr/>
              <w:t>。</w:t>
            </w:r>
            <w:r>
              <w:rPr/>
              <w:t>借助工具，调动多种感官参与观察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操作、归纳等活动，由此获得相应的数据。在此基础上，通过分析思考，能将具体的对象与过程数学化，进而形成理性的认识，感悟数学的原理与方法。比如，开展数学实验“三角形三边的关系”时，学生通过实验操作，首先会在直观层面关注“能否摆成三角形”；接着，通过测量、比较两边长度的和与第三边长度得到相应的数据；最后，基于“两点之间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有连线中线段最短”这一基本数学事实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行说理。由此，学生就能借助直观数据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简单推理得到相应的结论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36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36"/>
              </w:rPr>
              <w:t>【学习反思】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00"/>
              <w:ind w:firstLine="482"/>
              <w:jc w:val="left"/>
              <w:rPr>
                <w:rFonts w:ascii="Arial" w:hAnsi="Arial" w:eastAsia="宋体" w:cs="Arial"/>
                <w:color w:val="323232"/>
                <w:kern w:val="0"/>
                <w:sz w:val="24"/>
              </w:rPr>
            </w:pPr>
            <w:r>
              <w:rPr/>
              <w:t>在数学学习中，学生是否理解数学的概念、性质与关系，能否在观察、比较、分析中形成直观意义的感性认识，并通过积极的思维活动获得数学感悟、形成理性认知至关重要。让学生丰富知识的表征，探究蕴含的数学规律，经历数学“再发现”的过程，有助于他们提高数学知识的理解与应用水平。数学实验是一种多层次的活动，既给每个人提供机会，又将促进思维的深入。《课程标准（</w:t>
            </w:r>
            <w:r>
              <w:rPr/>
              <w:t>2022</w:t>
            </w:r>
            <w:r>
              <w:rPr/>
              <w:t>年版）》指出：“教学活动应注重启发式，激发学生的学习兴趣，引发学生积极思考，鼓励学生质疑问难，引导学生在真实情境中发现问题和提出问题，利用观察、猜测、实验、计算、推理、验证、数据分析、直观想象等方法分析问题和解决问题。”可见，数学实验是学生分析和解决问题的基本方式之一。学生通过数学实验，不仅能有效地分析和解决问题，而且还能更好地理解知识，形成自己独特的感悟，丰富数学活动经验，发展思维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3:28:39Z</dcterms:created>
  <dc:creator>xxx</dc:creator>
  <dc:description/>
  <dc:language>en-US</dc:language>
  <cp:lastModifiedBy>、Blue</cp:lastModifiedBy>
  <dcterms:modified xsi:type="dcterms:W3CDTF">2024-06-26T03:2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0E96BE2E54C0DA6FBE5253689CB86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