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升旗仪式主持词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尊敬的各位领导、老师，亲爱的同学们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：大家上午好！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女：本周的升旗仪式由我们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中队主持，本次升旗仪式的主题是“让我们的心充满阳光”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我是主持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：我是主持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我们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中队是一个“团结友爱、拼搏上进、锐意昂扬”的中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：下面我宣布，前黄中心小学第</w:t>
      </w:r>
      <w:r>
        <w:rPr>
          <w:color w:val="000000"/>
          <w:sz w:val="28"/>
          <w:szCs w:val="28"/>
          <w:u w:val="single"/>
        </w:rPr>
        <w:t>十四</w:t>
      </w:r>
      <w:r>
        <w:rPr>
          <w:color w:val="000000"/>
          <w:sz w:val="28"/>
          <w:szCs w:val="28"/>
        </w:rPr>
        <w:t>周升旗仪式，现在开始！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出旗、奏乐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升国旗、奏国歌、敬队礼——礼毕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唱国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首先有请王老师作国旗下讲话，大家掌声欢迎！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男：谢谢王老师精彩演讲，拾起头，便能看见蓝天，敞开心扉，便能感受光芒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人的一半是身体健康，一半是心理健康，然而在日常生活中，人们常常只重视身体健康，而忽视心理健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：由于种种原因，越来越多的人产生了心理问题，心理健康受到了极大的威胁和破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只有我们拥有阳光心理，健康学习，才能拥有健康人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我们打开心灵的窗户，向生命阳光，扬起风帆。请听</w:t>
      </w:r>
      <w:r>
        <w:rPr>
          <w:color w:val="000000"/>
          <w:sz w:val="28"/>
          <w:szCs w:val="28"/>
          <w:lang w:val="en-US" w:eastAsia="zh-CN"/>
        </w:rPr>
        <w:t>知识宣讲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  <w:lang w:val="en-US" w:eastAsia="zh-CN"/>
        </w:rPr>
        <w:t>拥抱积极情绪，阳光快乐成长</w:t>
      </w:r>
      <w:r>
        <w:rPr>
          <w:color w:val="000000"/>
          <w:sz w:val="28"/>
          <w:szCs w:val="28"/>
        </w:rPr>
        <w:t>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：同学们，你们知道吗？我们每个人都是独一无二的个体，每个人身上都有自己的闪光点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我们要相信自己，热爱自己，热爱生活中的每一个人</w:t>
      </w:r>
      <w:r>
        <w:rPr>
          <w:color w:val="000000"/>
          <w:sz w:val="28"/>
          <w:szCs w:val="28"/>
        </w:rPr>
        <w:t>。请听</w:t>
      </w:r>
      <w:r>
        <w:rPr>
          <w:color w:val="000000"/>
          <w:sz w:val="28"/>
          <w:szCs w:val="28"/>
          <w:lang w:val="en-US" w:eastAsia="zh-CN"/>
        </w:rPr>
        <w:t>手势舞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  <w:lang w:val="en-US" w:eastAsia="zh-CN"/>
        </w:rPr>
        <w:t>有你就幸福</w:t>
      </w:r>
      <w:r>
        <w:rPr>
          <w:color w:val="000000"/>
          <w:sz w:val="28"/>
          <w:szCs w:val="28"/>
        </w:rPr>
        <w:t>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女：同学们，</w:t>
      </w:r>
      <w:r>
        <w:rPr>
          <w:rFonts w:ascii="宋体" w:hAnsi="宋体" w:cs="宋体"/>
          <w:color w:val="000000"/>
          <w:sz w:val="28"/>
          <w:szCs w:val="28"/>
        </w:rPr>
        <w:t>健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体魄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健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心理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美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人生。让我们一起行动起来，呵护自己的心灵，调整自己的心态，关注自己的心理健康，做一个身心健康的人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：祝愿每位同学都能拥有一个良好的心理状态，快乐学习，阳光成长！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男：最后请中队长张筱伊做上周常规回顾，公布上周红领巾点赞班级和文明餐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：我宣布，前黄中心小学第十四周升旗仪式到此结束，谢谢大家。请各班有序退场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lenovo</cp:lastModifiedBy>
  <cp:lastPrinted>2021-09-06T07:28:00Z</cp:lastPrinted>
  <dcterms:modified xsi:type="dcterms:W3CDTF">2024-04-26T07:2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88AA6E3247AC9E6845E680CB5D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