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谈阅读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积极心理学视域下阅读习惯的培养策略研究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7240" cy="6644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664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4840" cy="6362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48200" cy="66446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664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这</w:t>
            </w:r>
            <w:r>
              <w:rPr/>
              <w:t>篇论文将积极心理学与阅读习惯培养相结合，为我们提供了一个全新的视角。它强调了积极情绪、积极体验和积极认知在阅读习惯培养中的重要作用。这让我意识到，阅读不仅仅是获取知识和信息的过程，更是一个充满积极情感和体验的过程。因此，我们在培养阅读习惯时，应该注重激发读者的积极情绪，让他们在阅读中感受到快乐和满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次，论文提出了多种有效的阅读习惯培养策略。例如，通过设定具体的阅读目标和奖励机制来激发读者的阅读兴趣；通过分享阅读体验和心得来增强读者的阅读动力；通过选择适合自己的阅读材料来提高阅读效率和质量。这些策略不仅具有实践性和可操作性，而且能够有效地提高读者的阅读积极性和阅读效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06-26T01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5B27ACDA4FE08C4B6642F7FB72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