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75"/>
        <w:gridCol w:w="1260"/>
        <w:gridCol w:w="1856"/>
        <w:gridCol w:w="2100"/>
      </w:tblGrid>
      <w:tr>
        <w:trPr>
          <w:trHeight w:val="44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6-5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大树有多高 </w:t>
            </w:r>
          </w:p>
        </w:tc>
      </w:tr>
      <w:tr>
        <w:trPr>
          <w:trHeight w:val="44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教学课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课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课人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晓</w:t>
            </w:r>
          </w:p>
        </w:tc>
      </w:tr>
      <w:tr>
        <w:trPr>
          <w:trHeight w:val="8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课时教学目标</w:t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通过测量各种目标物影子长度的实践活动，使学生主动探索掌握影子长度与目标物实际高度之间的比例关系，并能学以致用，解决大树、旗杆、高楼等物体有多高的问题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通过分组合作，培养学生动手动脑、解决实际问题的能力和团结协作精神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通过活动，使学生感受到数学与现实生活的密切联系，进一步激发学习数学的兴趣，并在活动中培养创新精神。</w:t>
            </w:r>
          </w:p>
        </w:tc>
      </w:tr>
      <w:tr>
        <w:trPr>
          <w:trHeight w:val="77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教学重点与难点</w:t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导学生探索发现“同一地点，同时测量长度不同的竹竿，高度与影长的比值是相等的”这个规律，并运用规律解决“大树有多高”之类的实际问题。</w:t>
            </w:r>
          </w:p>
        </w:tc>
      </w:tr>
      <w:tr>
        <w:trPr>
          <w:trHeight w:val="55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562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教学准备</w:t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课件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~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竹竿、学习记录单。</w:t>
            </w:r>
          </w:p>
        </w:tc>
      </w:tr>
      <w:tr>
        <w:trPr>
          <w:trHeight w:val="3197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562"/>
              <w:rPr>
                <w:rFonts w:eastAsia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  <w:t>过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  <w:t>程</w:t>
            </w:r>
          </w:p>
          <w:p>
            <w:pPr>
              <w:pStyle w:val="Normal"/>
              <w:widowControl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一、预习导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师：同学们，这是什么？（铅笔）要知道它的长度，你有什么办法？要知道课桌的高呢？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：是啊，很多物体的长度和高度，可以通过直接测量的方法得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板书：量），但有些物体的高度却很难直接测量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如这棵大树有多高，你打算怎么办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示课件的首页图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：今天这节课我们就一起来研究这个的问题。（板书课题）</w:t>
            </w:r>
          </w:p>
          <w:p>
            <w:pPr>
              <w:pStyle w:val="Normal"/>
              <w:widowControl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二、课堂研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了解影子的长短（出示图片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观察图片中的影子，你有什么发现？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20695</wp:posOffset>
                  </wp:positionH>
                  <wp:positionV relativeFrom="paragraph">
                    <wp:posOffset>-500380</wp:posOffset>
                  </wp:positionV>
                  <wp:extent cx="1711325" cy="936625"/>
                  <wp:effectExtent l="0" t="0" r="0" b="0"/>
                  <wp:wrapSquare wrapText="bothSides"/>
                  <wp:docPr id="1" name="46134c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6134c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影子的长短不一样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影子长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影子短）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树的高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影长和同学的身高与影长之间有没有什么关系呢？为了研究这个问题，课前我们进行了相关的数学实践活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73045</wp:posOffset>
                  </wp:positionH>
                  <wp:positionV relativeFrom="paragraph">
                    <wp:posOffset>38735</wp:posOffset>
                  </wp:positionV>
                  <wp:extent cx="2102485" cy="1148715"/>
                  <wp:effectExtent l="0" t="0" r="0" b="0"/>
                  <wp:wrapNone/>
                  <wp:docPr id="2" name="IMG_1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_1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完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并填写实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562"/>
              <w:rPr/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  <w:t>教学调</w:t>
            </w: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  <w:t>整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100"/>
      </w:tblGrid>
      <w:tr>
        <w:trPr>
          <w:trHeight w:val="319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95250</wp:posOffset>
                  </wp:positionV>
                  <wp:extent cx="3883025" cy="1403350"/>
                  <wp:effectExtent l="0" t="0" r="0" b="0"/>
                  <wp:wrapNone/>
                  <wp:docPr id="3" name="NYXDJMG9UBSWHOQ3@1$U00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NYXDJMG9UBSWHOQ3@1$U00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3025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比较发现规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学们，仔细观察我们测出的竹竿的长度以及它们的影长，可以比一比、算一算，你有什么发现，把你的发现在小组里说一说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学生观察、比较、计算、交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学生汇报，根据学生的回答适时出示比值一栏提炼总结，并及时板书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在同一地点，同时测量不同的竹竿，高度与影长的比值是相等的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质疑验证规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这个规律正确吗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果是正确的，那么⑤、⑥号竹竿长与和影长比值大约是多少？（板书：？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⑤、⑥组分别汇报测量的物体高度及影长，并计算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介绍完善规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在你对发现是不是确信无疑了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示不同时间测量的③号竹竿的影长，为什么和第三组测量的结果不一样？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结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：现在你知道为什么同是③号竹竿，测量出来的影子的长度却不一样了吗？所以刚刚我们得到的结论必须在一个前提下才能得到？（板书：同时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运用规律解释生活中的现象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再次出示图片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：现在你对图片中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树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学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他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影子，又有了什么新的认识？</w:t>
            </w:r>
          </w:p>
          <w:p>
            <w:pPr>
              <w:pStyle w:val="Normal"/>
              <w:widowControl/>
              <w:spacing w:lineRule="auto" w:line="360"/>
              <w:rPr>
                <w:rFonts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三、当堂训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师：同学们，根据我们刚才的发现，你们觉得我们能不能运用影子求出大树的高度呢？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议：怎样测量大树的高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学生的回答，课件出示操作步骤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测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竹竿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和影长，求出竿长与影长的比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304" w:right="1304" w:gutter="0" w:header="851" w:top="1440" w:footer="992" w:bottom="1440"/>
          <w:pgNumType w:start="2" w:fmt="decimal"/>
          <w:formProt w:val="false"/>
          <w:textDirection w:val="lrTb"/>
          <w:docGrid w:type="lines" w:linePitch="312" w:charSpace="0"/>
        </w:sectPr>
      </w:pPr>
    </w:p>
    <w:tbl>
      <w:tblPr>
        <w:tblW w:w="9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100"/>
      </w:tblGrid>
      <w:tr>
        <w:trPr>
          <w:trHeight w:val="319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竹竿的实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：它的影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值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再测出同一时间树的影长；根据比值相等求出树的高度。</w:t>
            </w:r>
          </w:p>
          <w:p>
            <w:pPr>
              <w:pStyle w:val="Normal"/>
              <w:widowControl/>
              <w:spacing w:lineRule="auto" w:line="360"/>
              <w:ind w:firstLine="2310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树的高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树的影长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小结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学们，刚刚我们是怎样解决大树有多高的问题的？（板书：量影长 算高度），用这样的方法，我们还可以测量哪些物体的高度呢？（旗杆、大楼、电线杆等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求旗杆的高度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明为了测出旗杆的高度，和几个同学合作，同时对旗杆和自己的影子进行了实际测量： 旗杆的影长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，小明的影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。已知小明身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，你能求出旗杆的高度吗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在学校的操场上，有一棵大树和一根旗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若此时大树的影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 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旗杆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 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影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 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求大树的高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用量影长算、高度的方法测出的大树旗杆的高度是精确数吗？为什么？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金字塔的高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介绍古希腊智者泰勒斯测量金字塔的故事。</w:t>
            </w:r>
          </w:p>
          <w:p>
            <w:pPr>
              <w:pStyle w:val="Normal"/>
              <w:widowControl/>
              <w:spacing w:lineRule="auto" w:line="360"/>
              <w:rPr>
                <w:rFonts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四、巩固练习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你能测量出楼房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线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的高度吗？用什么方法测量和计算的？说给大家听一听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测量竹竿的影长之后，如果过了一段较长的时间，再测量大树的影长，这样计算出的结果还准确吗？为什么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节课你们运用了哪些知识来解决“大树有多高”的问题？说说你在解决问题时的体会。你还有什么困难需要帮助？</w:t>
            </w:r>
          </w:p>
          <w:p>
            <w:pPr>
              <w:pStyle w:val="Normal"/>
              <w:widowControl/>
              <w:spacing w:lineRule="auto" w:line="360"/>
              <w:rPr>
                <w:rFonts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五、板书设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板书设计：       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一地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不同的竹竿，高度与影长的比值是相等的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竹竿的实际高度：它的影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值</w:t>
            </w:r>
          </w:p>
          <w:p>
            <w:pPr>
              <w:pStyle w:val="Normal"/>
              <w:widowControl/>
              <w:spacing w:lineRule="auto" w:line="360"/>
              <w:ind w:firstLine="2310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树的高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树的影长</w:t>
            </w:r>
          </w:p>
          <w:p>
            <w:pPr>
              <w:pStyle w:val="Normal"/>
              <w:widowControl/>
              <w:spacing w:lineRule="auto" w:line="360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</w:tr>
    </w:tbl>
    <w:p>
      <w:pPr>
        <w:pStyle w:val="Normal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headerReference w:type="default" r:id="rId9"/>
      <w:footerReference w:type="default" r:id="rId10"/>
      <w:type w:val="nextPage"/>
      <w:pgSz w:w="11906" w:h="16838"/>
      <w:pgMar w:left="1304" w:right="1304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color w:val="400080"/>
        <w:sz w:val="20"/>
      </w:rPr>
    </w:pPr>
    <w:r>
      <w:rPr>
        <w:rFonts w:cs="宋体;SimSun" w:ascii="宋体;SimSun" w:hAnsi="宋体;SimSun"/>
        <w:color w:val="4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color w:val="400080"/>
        <w:sz w:val="20"/>
      </w:rPr>
    </w:pPr>
    <w:r>
      <w:rPr>
        <w:rFonts w:cs="宋体;SimSun" w:ascii="宋体;SimSun" w:hAnsi="宋体;SimSun"/>
        <w:color w:val="400080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color w:val="400080"/>
        <w:sz w:val="20"/>
      </w:rPr>
    </w:pPr>
    <w:r>
      <w:rPr>
        <w:rFonts w:cs="宋体;SimSun" w:ascii="宋体;SimSun" w:hAnsi="宋体;SimSun"/>
        <w:color w:val="400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color w:val="400080"/>
        <w:sz w:val="20"/>
      </w:rPr>
    </w:pPr>
    <w:r>
      <w:rPr>
        <w:rFonts w:cs="宋体;SimSun" w:ascii="宋体;SimSun" w:hAnsi="宋体;SimSun"/>
        <w:color w:val="40008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color w:val="400080"/>
        <w:sz w:val="20"/>
      </w:rPr>
    </w:pPr>
    <w:r>
      <w:rPr>
        <w:rFonts w:cs="宋体;SimSun" w:ascii="宋体;SimSun" w:hAnsi="宋体;SimSun"/>
        <w:color w:val="400080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color w:val="400080"/>
        <w:sz w:val="20"/>
      </w:rPr>
    </w:pPr>
    <w:r>
      <w:rPr>
        <w:rFonts w:cs="宋体;SimSun" w:ascii="宋体;SimSun" w:hAnsi="宋体;SimSun"/>
        <w:color w:val="40008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3:14:00Z</dcterms:created>
  <dc:creator/>
  <dc:description/>
  <cp:keywords/>
  <dc:language>en-US</dc:language>
  <cp:lastModifiedBy>admin</cp:lastModifiedBy>
  <dcterms:modified xsi:type="dcterms:W3CDTF">2024-06-26T03:15:00Z</dcterms:modified>
  <cp:revision>2</cp:revision>
  <dc:subject/>
  <dc:title/>
</cp:coreProperties>
</file>