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九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着夏季的来临，人们的生活也随之发生了变化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color w:val="000000"/>
                <w:szCs w:val="21"/>
              </w:rPr>
              <w:t>大家穿起了清凉的</w:t>
            </w:r>
            <w:r>
              <w:rPr>
                <w:color w:val="000000"/>
                <w:szCs w:val="21"/>
                <w:lang w:eastAsia="zh-CN"/>
              </w:rPr>
              <w:t>短袖短裙等</w:t>
            </w:r>
            <w:r>
              <w:rPr>
                <w:color w:val="000000"/>
                <w:szCs w:val="21"/>
              </w:rPr>
              <w:t>夏装，</w:t>
            </w:r>
            <w:r>
              <w:rPr>
                <w:color w:val="000000"/>
                <w:szCs w:val="21"/>
                <w:lang w:eastAsia="zh-CN"/>
              </w:rPr>
              <w:t>房间</w:t>
            </w:r>
            <w:r>
              <w:rPr>
                <w:color w:val="000000"/>
                <w:szCs w:val="21"/>
              </w:rPr>
              <w:t>里开起了</w:t>
            </w:r>
            <w:r>
              <w:rPr>
                <w:color w:val="000000"/>
                <w:szCs w:val="21"/>
                <w:lang w:eastAsia="zh-CN"/>
              </w:rPr>
              <w:t>电风扇</w:t>
            </w:r>
            <w:r>
              <w:rPr>
                <w:color w:val="000000"/>
                <w:szCs w:val="21"/>
              </w:rPr>
              <w:t>、空调降温，吃冰凉美味的棒冰解暑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通过与幼儿的交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发现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1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注意到人们衣服的变化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3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谈论到夏天有很多活动，如：挖沙、游泳等。对于暑假规划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3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要在家玩玩具、看电视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到要去培训班学本领，如：画画、舞蹈、写字等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要回自己的老家或者去旅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本学期即将结束，本周在围绕主题活动开展的同时，我们将以游戏的形式对孩子各方面发展进行评价，以更全面的了解孩子本学期的发展情况，并和孩子们一起规划漫长的暑期生活，使暑假生活变得更丰富、愉快！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了解夏季与人们生活的关系，</w:t>
            </w:r>
            <w:r>
              <w:rPr>
                <w:rFonts w:ascii="宋体" w:hAnsi="宋体" w:cs="宋体" w:eastAsia="宋体"/>
                <w:color w:val="000000"/>
              </w:rPr>
              <w:t>掌握一些防暑降温的办法，并能适应夏天的生活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能在游戏情境中参与各项发展性评价活动，并有计划地规划暑假生活。</w:t>
            </w:r>
          </w:p>
        </w:tc>
      </w:tr>
      <w:tr>
        <w:trPr>
          <w:trHeight w:val="131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收集关于“夏天的活动”的图片和资料，营造热闹的夏天的氛围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区域设置：美工区提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太空泥、折纸步骤图等，供幼儿制作防暑降温的物品、泳池中的人们、进行折纸短袖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活动、降温避暑的书籍，如《西瓜游泳场》、《魔法夏天》等；建构区提供关于夏季活动的照片欣赏，供幼儿建构作品。</w:t>
            </w:r>
          </w:p>
        </w:tc>
      </w:tr>
      <w:tr>
        <w:trPr>
          <w:trHeight w:val="93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户外活动后回到教室能主动擦汗、洗手、喝水休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在活动中</w:t>
            </w:r>
            <w:r>
              <w:rPr>
                <w:rFonts w:ascii="宋体" w:hAnsi="宋体" w:cs="宋体" w:eastAsia="宋体"/>
                <w:szCs w:val="21"/>
              </w:rPr>
              <w:t>具有一定的自我保护意识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与同伴友好交往，被蚊虫叮咬了及时告知老师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能自主整理自己的物品，如抽屉柜、床褥等，有整理的意识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304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林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万能工匠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活动的书籍，丰富对夏季活动的认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纸盘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太空泥</w:t>
            </w:r>
            <w:r>
              <w:rPr>
                <w:rFonts w:ascii="宋体" w:hAnsi="宋体" w:cs="宋体" w:eastAsia="宋体"/>
                <w:szCs w:val="21"/>
              </w:rPr>
              <w:t>等材料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防暑降温的物品、夏天的活动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找迷宫、俄罗斯方块、皮筋</w:t>
            </w:r>
            <w:r>
              <w:rPr>
                <w:rFonts w:ascii="宋体" w:hAnsi="宋体" w:cs="宋体" w:eastAsia="宋体"/>
                <w:szCs w:val="21"/>
              </w:rPr>
              <w:t>拼图等游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选择万花筒、磁铁、神奇的泡泡水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欣赏图片，利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雪花片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潜力玩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等材料建构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游乐园、泳池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0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皮球区、体操区、跳跃区、足球区、小木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跑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抢椅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等。</w:t>
            </w:r>
          </w:p>
        </w:tc>
      </w:tr>
      <w:tr>
        <w:trPr>
          <w:trHeight w:val="10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日活动：评选“闪亮之星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综合：快乐的暑假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社会：安全知识我知道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倒立小丑；彩色泡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抽屉，给小菜园的植物浇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潜水员探宝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探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水中开花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我怀念的</cp:lastModifiedBy>
  <cp:lastPrinted>2024-06-17T08:16:00Z</cp:lastPrinted>
  <dcterms:modified xsi:type="dcterms:W3CDTF">2024-06-24T11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