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个人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述职</w:t>
      </w:r>
      <w:r>
        <w:rPr>
          <w:rFonts w:ascii="华文中宋" w:hAnsi="华文中宋" w:cs="华文中宋" w:eastAsia="华文中宋"/>
          <w:b/>
          <w:sz w:val="36"/>
          <w:szCs w:val="36"/>
        </w:rPr>
        <w:t>报告</w:t>
      </w:r>
      <w:r>
        <w:rPr>
          <w:rFonts w:ascii="华文楷体" w:hAnsi="华文楷体" w:cs="华文楷体" w:eastAsia="华文楷体"/>
          <w:b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sz w:val="28"/>
          <w:szCs w:val="28"/>
        </w:rPr>
        <w:t>20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23</w:t>
      </w:r>
      <w:r>
        <w:rPr>
          <w:rFonts w:eastAsia="华文楷体" w:cs="华文楷体" w:ascii="华文楷体" w:hAnsi="华文楷体"/>
          <w:b/>
          <w:sz w:val="28"/>
          <w:szCs w:val="28"/>
        </w:rPr>
        <w:t>—202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学年）</w:t>
      </w:r>
    </w:p>
    <w:p>
      <w:pPr>
        <w:pStyle w:val="Normal"/>
        <w:spacing w:lineRule="auto" w:line="360"/>
        <w:ind w:firstLine="561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常州市新北区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汤庄桥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小学    陆嵚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年来，在新北区教育局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罗溪镇党委政府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的正确领导下，我与全体教职工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认真践行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</w:rPr>
        <w:t>“让每一个生命绽放最美的色彩”的办学理念，秉承“至勤至美”的校训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8"/>
          <w:szCs w:val="28"/>
        </w:rPr>
        <w:t>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努力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8"/>
          <w:szCs w:val="28"/>
        </w:rPr>
        <w:t>工作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8"/>
          <w:szCs w:val="28"/>
          <w:lang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促进学校内涵发展。现将我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年的履行工作职责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一、认真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履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促进学校发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坚持依法办学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贯彻落实“双减”理念，以“学校特色、教师特长、学生特点”为目标，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优化作业设计，加强作业管理，减少考试次数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切实减轻学生和家长的负担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精心规划课后服务，丰富学生活动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通过教师会议、签订责任书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开展党纪教育活动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等方式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shd w:fill="FFFFFF" w:val="clear"/>
        </w:rPr>
        <w:t>使广大教师树立依法执教的意识，规范教师的从教行为，坚决制止有偿家教、体罚等现象的发生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坚持每周一的行政例会和教师会议制度，做到重大事项集体商议集体决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加强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教师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队伍建设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以“师德建设月”“师德讲堂”为主阵地，开展“学习精神楷模，讲述教育故事，追寻教育梦想”师德专题学习，不断提升教师的师德修养和从教境界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组织党员开展“广结同心，玉兰花开”学生成长关爱行动活动，关心帮扶家庭或学习有困难的学生。组织全体教师开展大家访活动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通过“青蓝工程”师徒结对，促进新教师快速发展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通过邀请专家来校指导，安排教师外出学习培训等活动来提高教师的专业素养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鼓励教师进行教学研究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市级备案课题完成了结题，一个市级信息化项目完成了结项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Style w:val="ListParagraphChar"/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做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好意识形态工作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shd w:fill="FFFFFF" w:val="clear"/>
        </w:rPr>
        <w:t>我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充分认识意识形态工作的重要性，始终把意识形态工作牢牢抓在手中，并积极深入贯彻相关文件精神，切实做好教职工意识形态有关工作。</w:t>
      </w:r>
      <w:r>
        <w:rPr>
          <w:rStyle w:val="ListParagraphChar"/>
          <w:rFonts w:ascii="华文中宋" w:hAnsi="华文中宋" w:cs="华文中宋" w:eastAsia="华文中宋"/>
          <w:b w:val="false"/>
          <w:bCs w:val="false"/>
          <w:sz w:val="28"/>
          <w:szCs w:val="28"/>
        </w:rPr>
        <w:t>坚定正确的政治方向，认真抓好学习贯彻落实，牢牢掌握意识形态工作的领导权、管理权和话语权，确保了意识形态领域平稳安全有序。利用党员会议教师会议，学习、传达贯彻上级党委关于意识形态工作的决策部署及指示精神，切实做好教职工的思想意识的把控和引导，加强思想教育培训，增强责任意识，提高政治鉴别力，同时做好网络舆情引导，牢牢抓住网络意识形态主导权，弘扬正气，传播正能量，确保教职工和党中央同心同德、同向同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firstLine="56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、推动内涵建设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开展“红色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：勤美少年赋能行动”品格提升工程，拓展红色德育新路径。以德育课题《传承红色基因德育课程群的研究与实践》为抓手，促进德育队伍专业化成长，提升育人品质。我校荣获新北区第二届“立德树人”优秀成果评选二等奖。三（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）班在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新北区“新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活力”班级文化建设现场展评中获得一等奖。“红色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：勤美少年赋能行动”被评为常州市品格提升工程。“彩虹体育”培塑“勤美学生”被评为区课程基地，“指向学生素养发展的项目化学习的设计与实践研究”被评为区前瞻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、加强后勤工作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。通过会议宣传提高全体教师的安全意识，通过检查落实各项安全制度与措施，投入经费确保安全设施的正常运行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定期组织开展校园内交通安全隐患排查，切实加强管理。 成立家委会，完善家委会工作制度。家长们一起参与学校食堂的管理，每天安排家长陪餐，请家长参与食堂验菜，一起监督学生的午餐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改善办学条件。基建投入七十万元，完成了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新老大楼连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廊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室内装修工程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弱电安装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新大楼的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文化布置、停车棚地面及下水道改造，厨房改造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充电桩安装、学生洗手热水器安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装等项目。装备投入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万元，采购实物展台、电脑、空调、学生餐桌、食堂装备、校门口升降柱等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廉洁自律，不断提高自身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我认真参加市区组织的各类培训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zh-CN"/>
        </w:rPr>
        <w:t>平时加强学习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不断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zh-CN"/>
        </w:rPr>
        <w:t>提高自己的思想觉悟和业务水平。坚持不脱离教学第一线，每周上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zh-CN"/>
        </w:rPr>
        <w:t>节课。我经常反思自己，以党员的标准严格要求自己，时刻提醒自己保持清醒的头脑，自觉抵制不良思想的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我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zh-CN"/>
        </w:rPr>
        <w:t>完善了校务公开制度，认真执行“三重一大制度”，在评优、招生等工作中接受师生、家长、社会的监督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严格执行各项基建装备采购规章制度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学校基建、装备采购超过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万的，上报区、镇主管部门进行审批，并进行公开招标。超过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万低于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万的需先进行至少三家比价，然后学校行政会议“三重一大”审议决定通过后实施。低于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万的需经行政会议通过。零星物资采购都要填写审批表采纳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</w:rPr>
        <w:t>严格执行财务制度和收费制度，从不乱收乱支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zh-CN"/>
        </w:rPr>
        <w:t>完善了经费报销流程，每笔经费签字前先由会计审核，详细注明每笔经费的用途。严格控制现金支出，所有单笔超过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  <w:t>000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元的支出都通过银行转账汇款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</w:rPr>
        <w:t>严格控制公务招待，把好日常经费使用关，做到合理开支，精打细算多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zh-CN"/>
        </w:rPr>
        <w:t>今后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zh-CN"/>
        </w:rPr>
        <w:t>进一步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提升教学质量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扎实推进“勤美”课堂研究，促进课堂教学的转型。扎实开展学科研究活动，提升课堂教学质量。加强合作，家校合力激发学生学习积极性。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搭建各种平台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助推教师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所有成绩取得都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zh-CN"/>
        </w:rPr>
        <w:t>是上级领导的关心、各位教职工的支持的结果，在此表示衷心的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以上汇报不当之处请批评指正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880"/>
        <w:textAlignment w:val="auto"/>
        <w:rPr/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  <w:t>202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年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  <w:t>6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2:00Z</dcterms:created>
  <dc:creator>lql</dc:creator>
  <dc:description/>
  <dc:language>en-US</dc:language>
  <cp:lastModifiedBy>czlql</cp:lastModifiedBy>
  <cp:lastPrinted>2020-07-06T09:56:00Z</cp:lastPrinted>
  <dcterms:modified xsi:type="dcterms:W3CDTF">2024-06-24T23:51:08Z</dcterms:modified>
  <cp:revision>3</cp:revision>
  <dc:subject/>
  <dc:title>述 职 述 廉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0D2224E446FFB035B66D71027C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