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titlebox"/>
        <w:spacing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关于“星宇杯”第四届新北区青少年（幼儿）机器人竞赛结果公示的通知</w:t>
      </w:r>
    </w:p>
    <w:p>
      <w:pPr>
        <w:pStyle w:val="Style14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为贯彻落实《常州市新北区全民科学素质行动规划纲要实施方案（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bidi="ar"/>
        </w:rPr>
        <w:t>2021-2025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年）》，提高我区青少年儿童科学素质，向广大青少年普及推广机器人相关科普知识和技能，提高青少年对人工智能的认知和实践能力。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日，区科协、区教育局在常州市新北区实验中学举办了“星宇杯”第四届新北区青少年（幼儿）机器人竞赛，经大赛评审委员会评审，竞赛各奖项已产生，现予以公示。（具体名单见附件）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方正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公示时间：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日——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日。公示期间，如发现弄虚作假等情况，请及时向新北区教育局、新北区科协相关部门反映。区教育局电话：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val="en-US" w:eastAsia="zh-CN" w:bidi="ar"/>
        </w:rPr>
        <w:t>85127715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；区科协电话：</w:t>
      </w:r>
      <w:r>
        <w:rPr>
          <w:rFonts w:eastAsia="仿宋_GB2312" w:cs="方正仿宋_GB2312;仿宋" w:ascii="仿宋_GB2312" w:hAnsi="仿宋_GB2312"/>
          <w:color w:val="000000"/>
          <w:kern w:val="0"/>
          <w:sz w:val="32"/>
          <w:szCs w:val="32"/>
          <w:lang w:bidi="ar"/>
        </w:rPr>
        <w:t>85163082</w:t>
      </w:r>
      <w:r>
        <w:rPr>
          <w:rFonts w:ascii="仿宋_GB2312" w:hAnsi="仿宋_GB2312" w:cs="方正仿宋_GB2312;仿宋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4"/>
        <w:spacing w:before="0" w:after="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4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bidi="ar"/>
        </w:rPr>
        <w:t>“星宇杯”第四届新北区青少年（幼儿）机器人竞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果</w:t>
      </w:r>
    </w:p>
    <w:p>
      <w:pPr>
        <w:pStyle w:val="Style14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新北区科学技术协会  常州国家高新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北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局</w:t>
      </w:r>
    </w:p>
    <w:p>
      <w:pPr>
        <w:pStyle w:val="Style14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14"/>
        <w:spacing w:before="0" w:after="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4"/>
        <w:spacing w:before="0" w:after="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“星宇杯”第四届新北区青少年（幼儿）机器人竞赛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3"/>
        <w:gridCol w:w="678"/>
        <w:gridCol w:w="1264"/>
        <w:gridCol w:w="1382"/>
        <w:gridCol w:w="993"/>
      </w:tblGrid>
      <w:tr>
        <w:trPr>
          <w:trHeight w:val="1060" w:hRule="atLeast"/>
        </w:trPr>
        <w:tc>
          <w:tcPr>
            <w:tcW w:w="8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星宇杯” 第四届新北区青少年（幼儿）机器人竞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超级轨迹项目“星际穿越”获奖结果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全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辅导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次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郭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圣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思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外国语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钦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思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绪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泽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子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文杰、陈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昌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中心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泽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利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浥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思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凯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文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浚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文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奕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熙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文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芷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郦臻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艺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玉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京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亦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思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梵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思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金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灿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恽皓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俊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靖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智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春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</w:tbl>
    <w:p>
      <w:pPr>
        <w:pStyle w:val="Normal"/>
        <w:spacing w:before="0" w:after="194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13"/>
        <w:gridCol w:w="698"/>
        <w:gridCol w:w="1176"/>
        <w:gridCol w:w="1612"/>
        <w:gridCol w:w="824"/>
      </w:tblGrid>
      <w:tr>
        <w:trPr>
          <w:trHeight w:val="1060" w:hRule="atLeast"/>
        </w:trPr>
        <w:tc>
          <w:tcPr>
            <w:tcW w:w="8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星宇杯” 第四届新北区青少年（幼儿）机器人竞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机器人“城市建设”获奖结果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全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辅导老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次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俊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初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江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宥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滨江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春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丽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龙实验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宇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琴娣、郭夏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屹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立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云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逸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语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文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新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宜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建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若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文杰、陈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超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文杰、陈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永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承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仇彦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怿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奚子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（五兴校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张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 蒋洪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玥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读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彦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宇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嘉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亦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卫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昊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凯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宇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巢羽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翊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可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 蒋洪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潇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一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伟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小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昕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（五兴校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晨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鹤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欣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沄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桂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湛志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银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梓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伟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嘉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萌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逸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彬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河海实验学校（小学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子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锦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毅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科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（五兴校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彦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泓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伟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李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飞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之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晋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梓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伟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一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柯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继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梓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盛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仇蔚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梓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建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桁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天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珂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艺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 蒋洪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子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一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佩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依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英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雪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 蒋洪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河海实验学校（小学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子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锦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柏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彦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（五兴校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钰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花园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梓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元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晨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亚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元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架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伟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骁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嘉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凌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百草园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红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河海实验学校（小学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钰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锦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（五兴校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天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宸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瑾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翊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睿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致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玮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温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靖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熠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孝都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林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宇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星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珂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理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花园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灏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泽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</w:tbl>
    <w:p>
      <w:pPr>
        <w:pStyle w:val="Normal"/>
        <w:spacing w:before="0" w:after="1943"/>
        <w:rPr/>
      </w:pPr>
      <w:r>
        <w:rPr/>
      </w:r>
    </w:p>
    <w:p>
      <w:pPr>
        <w:pStyle w:val="Normal"/>
        <w:spacing w:before="0" w:after="194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22"/>
        <w:gridCol w:w="687"/>
        <w:gridCol w:w="1713"/>
        <w:gridCol w:w="1221"/>
        <w:gridCol w:w="990"/>
      </w:tblGrid>
      <w:tr>
        <w:trPr>
          <w:trHeight w:val="1060" w:hRule="atLeast"/>
        </w:trPr>
        <w:tc>
          <w:tcPr>
            <w:tcW w:w="8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星宇杯” 第四届新北区青少年（幼儿）机器人竞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机器人“橄榄球”获奖结果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全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辅导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等次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峻帆、张梓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昱辰、管浩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刘、李诺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俊豪、高语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丞、张翌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科瑧、谈陈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孟智、陶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文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宇轩、贺子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洪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彦孜、吴逸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花园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运帷、陈峻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中心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舜垚、虞博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积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平、刘泽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子晨、吴莫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洪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卓然、丁德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珂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培逸、曹铭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俊博、秦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城大道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菡晨、滕禹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奕帆、黄禹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枳含、曹逸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绪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宇昂、周炳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英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闵睿、相小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沂宸、潘奕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霖灿、张宇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恩铭、潘思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花园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子航、赵清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培森、谢承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凌镆、胡润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渊渟、陆易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仲崇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弛也、赵宇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永昊、臧凯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奚梓熠、方宇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河海实验学校（小学部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晟轩、许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锦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辰、段旭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玉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含章、张颢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元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</w:tbl>
    <w:p>
      <w:pPr>
        <w:pStyle w:val="Normal"/>
        <w:spacing w:before="0" w:after="194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08"/>
        <w:gridCol w:w="623"/>
        <w:gridCol w:w="1100"/>
        <w:gridCol w:w="1103"/>
        <w:gridCol w:w="1121"/>
      </w:tblGrid>
      <w:tr>
        <w:trPr>
          <w:trHeight w:val="1060" w:hRule="atLeast"/>
        </w:trPr>
        <w:tc>
          <w:tcPr>
            <w:tcW w:w="8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星宇杯” 第四届新北区青少年（幼儿）机器人竞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掘金时代”获奖结果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全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辅导老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宸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瀚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维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德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玉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昱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昕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亦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珂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正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子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澍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小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胤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英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睿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维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博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维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腾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承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龙实验学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谦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龙实验学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逸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纽怡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春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书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英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龙实验学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书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子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珂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宇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可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龙实验学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梓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漆之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睿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维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龙实验学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阳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正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泽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倩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舟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梓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燕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梓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燕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奕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燕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燕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宗梓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正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思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涵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立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梓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巢林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嘉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浠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亚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皓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婷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彦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婷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嘉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明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葭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正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语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子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婷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姝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子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奚振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琬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燕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明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青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沐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信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诗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清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承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睿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马梁迪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迮玲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子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石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明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茹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梓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珈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正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逸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思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彦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馨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恒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梓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涵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正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熙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蔡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楚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婷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景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嘉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子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皓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力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中心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辰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彩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欣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一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宸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家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念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一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靖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雪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以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渠奕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婷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华山幼儿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语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</w:tbl>
    <w:p>
      <w:pPr>
        <w:pStyle w:val="Normal"/>
        <w:spacing w:before="0" w:after="194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33"/>
        <w:gridCol w:w="781"/>
        <w:gridCol w:w="1811"/>
        <w:gridCol w:w="1323"/>
        <w:gridCol w:w="1329"/>
      </w:tblGrid>
      <w:tr>
        <w:trPr>
          <w:trHeight w:val="1060" w:hRule="atLeast"/>
        </w:trPr>
        <w:tc>
          <w:tcPr>
            <w:tcW w:w="8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星宇杯” 第四届新北区青少年（幼儿）机器人竞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月背资源探测”获奖结果结赛果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全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云括、张宜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柏瑞、郭子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宥仁、陈梓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14"/>
        <w:gridCol w:w="699"/>
        <w:gridCol w:w="1829"/>
        <w:gridCol w:w="1155"/>
        <w:gridCol w:w="1163"/>
      </w:tblGrid>
      <w:tr>
        <w:trPr>
          <w:trHeight w:val="1060" w:hRule="atLeast"/>
        </w:trPr>
        <w:tc>
          <w:tcPr>
            <w:tcW w:w="8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星宇杯” 第四届新北区青少年（幼儿）机器人竞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运动会闭幕式”获奖结果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全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获奖等次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翊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实验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心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玉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绾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科宇、徐晨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泓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九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小河中心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天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雅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恽浩晨、潘锦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、张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小河中心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子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屈雅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江楠、余智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凌枫、殷芳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骏伦、仇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鑫堃、郑一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西夏墅中心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泽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小河中心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</w:tbl>
    <w:p>
      <w:pPr>
        <w:pStyle w:val="Normal"/>
        <w:spacing w:before="0" w:after="1943"/>
        <w:jc w:val="center"/>
        <w:rPr/>
      </w:pPr>
      <w:r>
        <w:rPr/>
      </w:r>
    </w:p>
    <w:p>
      <w:pPr>
        <w:pStyle w:val="Normal"/>
        <w:spacing w:before="0" w:after="1943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36"/>
        <w:gridCol w:w="689"/>
        <w:gridCol w:w="1143"/>
        <w:gridCol w:w="1143"/>
        <w:gridCol w:w="1160"/>
      </w:tblGrid>
      <w:tr>
        <w:trPr>
          <w:trHeight w:val="1060" w:hRule="atLeast"/>
        </w:trPr>
        <w:tc>
          <w:tcPr>
            <w:tcW w:w="8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星宇杯” 第四届新北区青少年（幼儿）机器人竞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运动小达人”获奖结果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全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导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获奖等次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弈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昊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于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胤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瀚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糜梓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梓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百草园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朴泰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丽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宋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伊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迎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朴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梓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香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河海实验学校（小学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倪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羽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卓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少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森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一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卓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梓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庆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尤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承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烨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迎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文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百草园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锦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丽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百草园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铭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丽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婧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迎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麓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梓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仇卓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玉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第二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默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香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迎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河海实验学校（小学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恩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可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英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梓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迎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玉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清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伊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迎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梓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臻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晋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迎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懋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维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外国语附属双语学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禹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香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瑞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奖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06"/>
        <w:gridCol w:w="810"/>
        <w:gridCol w:w="1633"/>
      </w:tblGrid>
      <w:tr>
        <w:trPr>
          <w:trHeight w:val="1240" w:hRule="atLeast"/>
        </w:trPr>
        <w:tc>
          <w:tcPr>
            <w:tcW w:w="89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星宇杯”第四届新北区青少年（幼儿）机器人竞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团体奖获奖结果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飞龙实验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海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国宾花园幼儿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幼儿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街道河海幼儿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湖园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滨江园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新龙园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桥街道中心幼儿园（西阆苑园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三等奖</w:t>
            </w:r>
          </w:p>
        </w:tc>
      </w:tr>
    </w:tbl>
    <w:p>
      <w:pPr>
        <w:pStyle w:val="Normal"/>
        <w:spacing w:before="0" w:after="1943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titlebox">
    <w:name w:val="detail-title-bo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jgl.jse.edu.cn/baby/admin/javascript:doEdit(&apos;6f31f47d-d335-4c9f-b816-2eb8343f517e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3:00Z</dcterms:created>
  <dc:creator>Administrator</dc:creator>
  <dc:description/>
  <dc:language>en-US</dc:language>
  <cp:lastModifiedBy>乔士德</cp:lastModifiedBy>
  <dcterms:modified xsi:type="dcterms:W3CDTF">2024-05-23T01:2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6F72DBE83405BBB57AC6C0FC486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