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志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的的课堂，不是以“科学”为对象的课堂，而是以“科学”为标准以“课堂”为对象的课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思维教育过程中，教师面临诸多困难和挑战。首要挑战在于思维”是不可见的，如何让思维在课堂上可见、可视，然后才能够走向可教、可学与可测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人之为人的核心在于“人脑”。了解人脑，运用脑科学知识，是让学生科学起来的重要路径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数字化是未来课堂的主旋律。其实，这个未来已来。在当下，没有比数字更吸引教育人目光的热点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在育人的意义上，元宇宙催生的虚拟世界，进入教育领域之后，将转化为一个育人世界，同时也是一个育人共同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研究、融合、协同、评价、数字化。在“双减”和“双新”的背景下，需要重点研究“新学生”“新学习”“新课标”“新教材”四个方面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作例研究是通过选择具有典型或典范意义的一份作业，运用一定的教育观念和理论方式，聚焦这份作业的设计、实施与成效，从观念、过程和评价等方面展开描述、分析和建构，揭示其所蕴含和呈现的价值与规律，使之成为教师个人反思的对象和载体、理论研究的素材和成果、他人学习的内容和范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在书中，李政涛教授用细腻的笔触描绘了课堂的点滴细节，从教师的教态到学生的反应，从教学内容的呈现到课堂氛围的营造，无一不展现出课堂的生动与魅力。我仿佛置身于那些鲜活的课堂场景中，感受着教师与学生的互动与碰撞，体验着知识的传递与智慧的启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的使命在于课堂，教师的生命也在课堂。课堂不仅是成就学生的地方，也是教师自我成长和价值实现的重要舞台。</w:t>
            </w:r>
            <w:r>
              <w:rPr>
                <w:rFonts w:ascii="宋体" w:hAnsi="宋体" w:cs="宋体"/>
                <w:sz w:val="24"/>
                <w:szCs w:val="24"/>
              </w:rPr>
              <w:t>课堂上，学生从我们的眼神了读出了你是爱他的，他也会用各种形式表达出对你的爱，也许是积极思考，也许是积极发言，也许是表现出最漂亮的坐姿，也许是表现书最美的读书声，也许是表现出积极参与各种活动……总之，爱的情感是相互表达的，是彼此能够体会到的，是产生和谐的课堂氛围的体现。因此，不要把爱学生单向化。“活在课堂里”，与知识、与学生、与自己共同成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4-06-25T06:49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F2E3F7A7646EABA09DB4F51C3F4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